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за действие за 2019 г.</w:t>
        <w:br/>
        <w:t>с мерките, произтичащи от членството на</w:t>
        <w:br/>
        <w:t>Република България в Европейския съюз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894999">
            <w:r>
              <w:rPr>
                <w:rStyle w:val="IndexLink"/>
                <w:lang w:val="en-US" w:eastAsia="en-US"/>
              </w:rPr>
              <w:t>РГ1 - Свободно движение на сто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0">
            <w:r>
              <w:rPr>
                <w:rStyle w:val="IndexLink"/>
                <w:lang w:val="en-US" w:eastAsia="en-US"/>
              </w:rPr>
              <w:t>РГ2 - Свободно движение на хо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1">
            <w:r>
              <w:rPr>
                <w:rStyle w:val="IndexLink"/>
                <w:lang w:val="en-US" w:eastAsia="en-US"/>
              </w:rPr>
              <w:t>РГ4 - Дружествено право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2">
            <w:r>
              <w:rPr>
                <w:rStyle w:val="IndexLink"/>
                <w:lang w:val="en-US" w:eastAsia="en-US"/>
              </w:rPr>
              <w:t>РГ7 - Земедел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3">
            <w:r>
              <w:rPr>
                <w:rStyle w:val="IndexLink"/>
                <w:lang w:val="en-US" w:eastAsia="en-US"/>
              </w:rPr>
              <w:t>РГ8 - Рибарств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4">
            <w:r>
              <w:rPr>
                <w:rStyle w:val="IndexLink"/>
                <w:lang w:val="en-US" w:eastAsia="en-US"/>
              </w:rPr>
              <w:t>РГ9 - Транспортна полит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5">
            <w:r>
              <w:rPr>
                <w:rStyle w:val="IndexLink"/>
                <w:lang w:val="en-US" w:eastAsia="en-US"/>
              </w:rPr>
              <w:t>РГ 10 - Данъчна политик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6">
            <w:r>
              <w:rPr>
                <w:rStyle w:val="IndexLink"/>
                <w:lang w:val="en-US" w:eastAsia="en-US"/>
              </w:rPr>
              <w:t>РГ 11 - Икономически и паричен съюз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7">
            <w:r>
              <w:rPr>
                <w:rStyle w:val="IndexLink"/>
                <w:lang w:val="en-US" w:eastAsia="en-US"/>
              </w:rPr>
              <w:t>РГ 13 - Социална политика и заетост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8">
            <w:r>
              <w:rPr>
                <w:rStyle w:val="IndexLink"/>
                <w:lang w:val="en-US" w:eastAsia="en-US"/>
              </w:rPr>
              <w:t>РГ 14 - Енергет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09">
            <w:r>
              <w:rPr>
                <w:rStyle w:val="IndexLink"/>
                <w:lang w:val="en-US" w:eastAsia="en-US"/>
              </w:rPr>
              <w:t>РГ 16 - Образование, взаимно признаване на професионални квалификации и научни изследван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0">
            <w:r>
              <w:rPr>
                <w:rStyle w:val="IndexLink"/>
                <w:lang w:val="en-US" w:eastAsia="en-US"/>
              </w:rPr>
              <w:t>РГ 17 - Телекомуникации и информационни технолог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1">
            <w:r>
              <w:rPr>
                <w:rStyle w:val="IndexLink"/>
                <w:lang w:val="en-US" w:eastAsia="en-US"/>
              </w:rPr>
              <w:t>РГ 20 - Околна сред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2">
            <w:r>
              <w:rPr>
                <w:rStyle w:val="IndexLink"/>
                <w:lang w:val="en-US" w:eastAsia="en-US"/>
              </w:rPr>
              <w:t>РГ 21 - Защита на потребителите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3">
            <w:r>
              <w:rPr>
                <w:rStyle w:val="IndexLink"/>
                <w:lang w:val="en-US" w:eastAsia="en-US"/>
              </w:rPr>
              <w:t>РГ 23 - Сътрудничество в областта на вътрешните работ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4">
            <w:r>
              <w:rPr>
                <w:rStyle w:val="IndexLink"/>
                <w:lang w:val="en-US" w:eastAsia="en-US"/>
              </w:rPr>
              <w:t>РГ 26 - Финансови услуг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5">
            <w:r>
              <w:rPr>
                <w:rStyle w:val="IndexLink"/>
                <w:lang w:val="en-US" w:eastAsia="en-US"/>
              </w:rPr>
              <w:t>РГ 31 - Европа 2020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6">
            <w:r>
              <w:rPr>
                <w:rStyle w:val="IndexLink"/>
                <w:lang w:val="en-US" w:eastAsia="en-US"/>
              </w:rPr>
              <w:t>РГ 33 - Сътрудничество в областта на правосъдието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7">
            <w:r>
              <w:rPr>
                <w:rStyle w:val="IndexLink"/>
                <w:lang w:val="en-US" w:eastAsia="en-US"/>
              </w:rPr>
              <w:t>РГ 34 - Закрила на интелектуалната и индустриалната собственост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3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895018">
            <w:r>
              <w:rPr>
                <w:rStyle w:val="IndexLink"/>
                <w:b/>
                <w:smallCaps/>
                <w:lang w:val="en-US" w:eastAsia="en-US"/>
              </w:rPr>
              <w:t>Заседания на Съвета на Европейския съюз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bookmarkStart w:id="0" w:name="1"/>
      <w:bookmarkEnd w:id="0"/>
      <w:r>
        <w:rPr>
          <w:sz w:val="24"/>
        </w:rPr>
        <w:br/>
      </w:r>
    </w:p>
    <w:p>
      <w:pPr>
        <w:pStyle w:val="Heading1"/>
        <w:rPr>
          <w:sz w:val="24"/>
        </w:rPr>
      </w:pPr>
      <w:bookmarkStart w:id="1" w:name="__RefHeading___Toc534894999"/>
      <w:bookmarkEnd w:id="1"/>
      <w:r>
        <w:rPr>
          <w:sz w:val="24"/>
        </w:rPr>
        <w:t>РГ1 - Свободно движение на сто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15"/>
        <w:gridCol w:w="980"/>
        <w:gridCol w:w="536"/>
        <w:gridCol w:w="1117"/>
        <w:gridCol w:w="1008"/>
        <w:gridCol w:w="1202"/>
        <w:gridCol w:w="893"/>
        <w:gridCol w:w="1045"/>
        <w:gridCol w:w="904"/>
        <w:gridCol w:w="1074"/>
        <w:gridCol w:w="1860"/>
        <w:gridCol w:w="1404"/>
        <w:gridCol w:w="653"/>
        <w:gridCol w:w="1403"/>
      </w:tblGrid>
      <w:tr>
        <w:trPr>
          <w:tblHeader w:val="true"/>
          <w:trHeight w:val="2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.Проект на ЗИД на Закона за оръжията, боеприпасите, взривните вещества и пиротехниче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853. Процедура за нарушение 2018/0306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.Проект на Закон за храни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има за цел да уреди изцяло прилагането на европейското законодателство в областта на хранит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.Проект на ЗИД на Закона за медицинските изде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2.2019-31.07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4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745,32017R07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745 и Регламент (ЕС) 2017/746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.Проект на ЗИД на Закона за движението по пътищ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КЗП, МИ, МТИТ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1.10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8/8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95"/>
        <w:gridCol w:w="878"/>
        <w:gridCol w:w="980"/>
        <w:gridCol w:w="536"/>
        <w:gridCol w:w="1116"/>
        <w:gridCol w:w="1008"/>
        <w:gridCol w:w="1201"/>
        <w:gridCol w:w="893"/>
        <w:gridCol w:w="1045"/>
        <w:gridCol w:w="1074"/>
        <w:gridCol w:w="1860"/>
        <w:gridCol w:w="1552"/>
        <w:gridCol w:w="653"/>
        <w:gridCol w:w="1403"/>
      </w:tblGrid>
      <w:tr>
        <w:trPr>
          <w:tblHeader w:val="true"/>
          <w:trHeight w:val="2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.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б от З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Директива 2009/54/ЕО Запитване на ЕК № 6788/14/SNCО, получено чрез системата ЕU Pilot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.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 от ЗТИ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-10.07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7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8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1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7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.Проект на ПМС за изменение и допълнение на Наредбата за изискванията за етикетирането и представянето на храни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, ал. 4 от З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, МЗ, МЗХ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20.09.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283,32018R0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 прилагането на Регламент (ЕС) 2015/2283 и Регламент (ЕС) 2018/775, както и премахване на противоречия в националното законодател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3"/>
        <w:gridCol w:w="870"/>
        <w:gridCol w:w="961"/>
        <w:gridCol w:w="528"/>
        <w:gridCol w:w="1073"/>
        <w:gridCol w:w="992"/>
        <w:gridCol w:w="885"/>
        <w:gridCol w:w="1068"/>
        <w:gridCol w:w="4454"/>
        <w:gridCol w:w="1442"/>
        <w:gridCol w:w="645"/>
        <w:gridCol w:w="1383"/>
      </w:tblGrid>
      <w:tr>
        <w:trPr>
          <w:tblHeader w:val="true"/>
          <w:trHeight w:val="2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.Проект на Наредба за изискванията към хранителните добавки и за отмяна на Наредба № 47 от 2004 г. за изискванията към хранителните доб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а, ал. 2 от З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ЗХ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1R1161,32014R0119,32015R0414,32017R1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№ 1161/2011, Регламент (ЕС) № 119/2014 и Регламент (ЕС) 2015/414, и премахване на противоречия в националното законодател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.Проект на Наредба за отмяна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в от ЗРКЗГ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6/1628, делегираните актове и актовете за изпълнение към н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Проект на НИД на Наредба № 60 от 2009 г. за одобряване типа на нови моторни превозни средства и техните ремарке и за отмяна на Наредба № 74 от 2003 г. за ЕО одобряване типа на гуми,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8, ал. 4 от ЗД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61,32015R0758,32017R1347,32017R1151,32017R11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член 19, параграф 2 и приложение III от Регламент (ЕО) № 661/2009 във връзка с отмяната на Директива 92/23/ЕИО (01.11.2017 г.). Осигуряване прилагането на член 13 и приложението от Регламент (ЕС) 2015/758 (31.03.2018 г.). Осигуряване прилагането на Регламент (ЕС) 2017/1347. Осигуряване прилагането на чл. 16 от Регламент (ЕС) 2017/1151. Осигуряване прилагането на чл. 2 от Регламент (ЕС) 2017/115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1112"/>
        <w:gridCol w:w="590"/>
        <w:gridCol w:w="1056"/>
        <w:gridCol w:w="885"/>
        <w:gridCol w:w="1111"/>
        <w:gridCol w:w="4059"/>
        <w:gridCol w:w="713"/>
        <w:gridCol w:w="1545"/>
      </w:tblGrid>
      <w:tr>
        <w:trPr>
          <w:tblHeader w:val="true"/>
          <w:trHeight w:val="26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Предоставяне на ЕК на доклад относно прилагането на Регламент (ЕО) № 764/2008 за периода 01.01.2018 г. – 31.12.201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4.01.2019-28.03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2, параграф 1 на Регламент (ЕО) № 764/2008 е определено изискване държавите членки да подготвят ежегодно доклад за прилагането на регламента. Крайният срок за докладване на ЕК е 31 март 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Предоставяне на ЕК и/или ЕОБХ на: резултати от наблюдението на допустимите количества на нитрати в зеленчуците, и по-специално в зелените листни зеленчуци; обобщени данни относно наличието на афлатоксини във връзка с контрола, извършван в съответствие с Регламент (ЕС) № 884/2014; резултати от предприетите проучвания и прилагането на превантивните мерки за избягване на замърсяването с деоксиниваленол, зеараленон, фумонизин B1 и B2, Т-2 и НТ-2 токси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27.09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8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ен 9, параграфи 1, 2 и 3 на Регламент (ЕО) № 1881/200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Предоставяне на ЕК на секторни програми за надзор на пазара за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27.09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секторните програми за 2020 г. е 30.09.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Предоставяне на ЕК на Национална програма за надзор на пазара за 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19.1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чл. 18, параграф 5 от Регламент (ЕО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Националната програма за 2020 г. е 30.12.2019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" w:name="2"/>
      <w:bookmarkEnd w:id="2"/>
      <w:r>
        <w:rPr>
          <w:sz w:val="24"/>
        </w:rPr>
        <w:br/>
      </w:r>
      <w:bookmarkStart w:id="3" w:name="__RefHeading___Toc534895000"/>
      <w:r>
        <w:rPr>
          <w:sz w:val="24"/>
        </w:rPr>
        <w:t>РГ2 - Свободно движение на хора</w:t>
      </w:r>
      <w:bookmarkEnd w:id="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00"/>
        <w:gridCol w:w="1255"/>
        <w:gridCol w:w="649"/>
        <w:gridCol w:w="1146"/>
        <w:gridCol w:w="889"/>
        <w:gridCol w:w="1224"/>
        <w:gridCol w:w="4654"/>
        <w:gridCol w:w="778"/>
        <w:gridCol w:w="1699"/>
      </w:tblGrid>
      <w:tr>
        <w:trPr>
          <w:tblHeader w:val="true"/>
          <w:trHeight w:val="26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Докладване на ЕК по изпълнението на ангажиментите на България относно мрежата „Европейски услуги за заетост - EURES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З-МТСП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0.12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058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членството на България в мрежата EURES – „Европейски услуги по заетостта” и във връзка с изпълнение на Регламент (ЕС) 2016/5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Изпращане на ЕК на Доклад относно извършените през 2018 г. проверки за контролиране на наемането на работа на незаконно пребиващи граждани на трети държа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ИТ, МТС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-28.06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 изпълнение на член 14 от 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4" w:name="4"/>
      <w:bookmarkEnd w:id="4"/>
      <w:r>
        <w:rPr>
          <w:sz w:val="24"/>
        </w:rPr>
        <w:br/>
      </w:r>
      <w:bookmarkStart w:id="5" w:name="__RefHeading___Toc534895001"/>
      <w:r>
        <w:rPr>
          <w:sz w:val="24"/>
        </w:rPr>
        <w:t>РГ4 - Дружествено право</w:t>
      </w:r>
      <w:bookmarkEnd w:id="5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4"/>
        <w:gridCol w:w="1030"/>
        <w:gridCol w:w="557"/>
        <w:gridCol w:w="1234"/>
        <w:gridCol w:w="1051"/>
        <w:gridCol w:w="1247"/>
        <w:gridCol w:w="918"/>
        <w:gridCol w:w="1108"/>
        <w:gridCol w:w="949"/>
        <w:gridCol w:w="1092"/>
        <w:gridCol w:w="1039"/>
        <w:gridCol w:w="1922"/>
        <w:gridCol w:w="676"/>
        <w:gridCol w:w="1457"/>
      </w:tblGrid>
      <w:tr>
        <w:trPr>
          <w:tblHeader w:val="true"/>
          <w:trHeight w:val="2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ЗИД на Закон за публичното предлагане на ценни кни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5.03.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5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828 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 (текст от значение за ЕИП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6" w:name="7"/>
      <w:bookmarkEnd w:id="6"/>
      <w:r>
        <w:rPr>
          <w:sz w:val="24"/>
        </w:rPr>
        <w:br/>
      </w:r>
      <w:bookmarkStart w:id="7" w:name="__RefHeading___Toc534895002"/>
      <w:r>
        <w:rPr>
          <w:sz w:val="24"/>
        </w:rPr>
        <w:t>РГ7 - Земеделие</w:t>
      </w:r>
      <w:bookmarkEnd w:id="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4"/>
        <w:gridCol w:w="896"/>
        <w:gridCol w:w="530"/>
        <w:gridCol w:w="1081"/>
        <w:gridCol w:w="995"/>
        <w:gridCol w:w="1187"/>
        <w:gridCol w:w="701"/>
        <w:gridCol w:w="1025"/>
        <w:gridCol w:w="890"/>
        <w:gridCol w:w="1069"/>
        <w:gridCol w:w="1896"/>
        <w:gridCol w:w="1542"/>
        <w:gridCol w:w="646"/>
        <w:gridCol w:w="1638"/>
      </w:tblGrid>
      <w:tr>
        <w:trPr>
          <w:tblHeader w:val="true"/>
          <w:trHeight w:val="2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-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-ствие от-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Проект на нов Закон за виното и спиртните напит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ЛВ, МЗХГ, 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1308,32008R0555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110,32009R043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606,32009R06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и (ЕО) № 606/2009, (ЕО) № 607/2009, (ЕО) № 436/2009, (ЕО) № 555/2008, (ЕО) № 110/2008, (ЕС) № 1308/2013, (ЕС) № 560/2015 и (ЕС) № 561/201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Проекта на ЗВСН се отразяват допълнителни изменения, свързани с Регламент № 273/2018 г. на Комисията, който  допълва Регламент (ЕС) № 1308/2013 и Регламент № 274/2018 г. за определяне на правила за прилагането на Регламент (ЕС) № 1308/2013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Проект на ЗИД на Закона за животновъдство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6/1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ИД е одобрен от МС на 12.12.2018 г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Закон за преброяването на земеделските стопанства през 2020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091,32018R1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 на България за провеждане на преброяване на земеделските стопанства през 2020 година, произтичащ от Регламент (ЕС) 2018/1091 на Европейския парламент и на Съвета от 18.07.2018 г. относно интегрирана статистика на земеделските стопанства и за отмяна на регламенти (ЕО) №1166/2008 и (ЕС) №1337/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ът на Закон е качен на сайта на МЗХГ и на портала за обществени консултации и е изпратен за междуведомствено съгласуване със срок до 30.12.2018 г.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Проект на ЗИД на Закон за собствеността и използването на земеделски зе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противоречието на разпоредби на Закона за собствеността и ползването на земеделските земи с чл. 49, 63 и 65 от Договора за функционирането на ЕС  Процедура за нарушение № 2015/20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 проекта на новия Закон за земята се предвижда включването на текст за отмяната на чл. 3в. от ЗСПЗЗ. Проектозаконът е качен е за обществено обсъждане на 17 декември 2018 г. със срок 16.01. 2019 г. и изпратен за междуведомствено съгласуване на 4.01.2019 г. Във връзка с Решение на НС, същият трябва да бъде внесен в МС в срок до 28 февруари 2019 г.</w:t>
            </w:r>
          </w:p>
        </w:tc>
      </w:tr>
    </w:tbl>
    <w:p>
      <w:pPr>
        <w:pStyle w:val="Normal"/>
        <w:keepNext w:val="true"/>
        <w:spacing w:before="200" w:after="200"/>
        <w:rPr/>
      </w:pPr>
      <w:r>
        <w:rPr>
          <w:sz w:val="16"/>
        </w:rPr>
        <w:br w:type="textWrapping" w:clear="all"/>
      </w: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54"/>
        <w:gridCol w:w="1163"/>
        <w:gridCol w:w="611"/>
        <w:gridCol w:w="1089"/>
        <w:gridCol w:w="886"/>
        <w:gridCol w:w="1900"/>
        <w:gridCol w:w="4255"/>
        <w:gridCol w:w="736"/>
        <w:gridCol w:w="1600"/>
      </w:tblGrid>
      <w:tr>
        <w:trPr>
          <w:tblHeader w:val="true"/>
          <w:trHeight w:val="264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Доклад относно резултатите от надзора върху изпълнението на критериите за акредитация от страна на разплащателните аге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6-30.04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ен 2, параграф 1 от Регламент за изпълнение (ЕС) № 908/2014 на Комисията Забележка: Срокът може да бъде променен, след излизане на окончателните указания на Е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Годишен сертификационен доклад на Разплащателната агенция за финансова 2018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6.10.2017-15.10.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908,32013R13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вяне на годишен сертификационен доклад на Разплащателната агенция за финансовата 2018г. съгласно Регламент (ЕС) № 1306/2013 и Регламент за изпълнение (ЕС) № 908/2014  Забележка: По изключение Комисията може да удължи срока  15 февруари, най късно до 1 март, по искане на съответната държава член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8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-23.06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88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азпоредбата на чл. 44 от Регламент (ЕО) № 882/200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Програма за надзор на инфлуенца при домашните и дивите пти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Програма за контрол и ерадикация на болестта бя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Програма за надзор на болестта син език при преживните живот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Програма за надзор и ерадикация на класическа чума по свине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Програма за контрол на салмонелоза при кокошките-носачки, бройлери, развъдни стада и пуй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Програма за надзор на трансмисивни спонгиформни енцефалопат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Програма за контрол на заболяването шап по чифтокопитните живот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.Програма за контрол на заболяването заразен нодуларен дермати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АБ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шението за одобрение на програмите за надзор за 2019 г. предстои да бъде гласувано на заседание на Постоянния комитет по растения, животни, храни и фуражи в началото на 2019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8" w:name="8"/>
      <w:bookmarkEnd w:id="8"/>
      <w:r>
        <w:rPr>
          <w:sz w:val="24"/>
        </w:rPr>
        <w:br/>
      </w:r>
      <w:bookmarkStart w:id="9" w:name="__RefHeading___Toc534895003"/>
      <w:r>
        <w:rPr>
          <w:sz w:val="24"/>
        </w:rPr>
        <w:t>РГ8 - Рибарство</w:t>
      </w:r>
      <w:bookmarkEnd w:id="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9"/>
        <w:gridCol w:w="1102"/>
        <w:gridCol w:w="586"/>
        <w:gridCol w:w="1050"/>
        <w:gridCol w:w="884"/>
        <w:gridCol w:w="2729"/>
        <w:gridCol w:w="4161"/>
        <w:gridCol w:w="709"/>
        <w:gridCol w:w="1534"/>
      </w:tblGrid>
      <w:tr>
        <w:trPr>
          <w:tblHeader w:val="true"/>
          <w:trHeight w:val="26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.Докладване на актуализиран списък с кораби с обща дължина над 15 m, оторизирани да извършват стопански риболов в зоната на GF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17 и съответните Анекси на Регламент (ЕО) № 1343/2011, както и всяка промяна в данните на вече докладвани кор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.Изпращане на информация до GFCM при въвеждане на допълнителни ограничения за улов на калкан (забранени зони, временни забрани), съгласно т. 32 Препоръка GFCM /41/2017/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. 32 от Препоръка GFCM /41/2017/4.  Забележка: Изпращането на информация следва да се извършва и след въвеждане на допълнителни ограничения за улов на ка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28.0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3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1.07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8.2019-31.08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-31.10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1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5.Докладване на количествата запаси, обект на квота (цаца и калкан) и запаси, които не са обект на квота, разтоварени през предходния месе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22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33 от Регламент (ЕС) № 1224/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6.Информация за пристанища за трансбордиране на кораби от трети стра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 на Регламент 1005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7.Изпращане на списък с всички кораби, на които е разрешен улов на калкан, съгласно приложение І от Препоръка GFCM/39/2015/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епоръка GFCM 39/2015/3  GFCM 41/2017/4 Събиране на данни и предоставянето им на GFCM съгласно параграф 4 от препоръка GFCM/39/2015/3 и параграф 30, 34, 37 от препоръка GFCM/41/2017/4.  Забележка: списъкът следва да се изпраща и при всяка настъпила пром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8.Информация за количествата, разтоварени и/или трансбордирани през предходното тримесечие на техни пристанища от риболовни кораби на трети държав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100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т.4 на Регламент 1005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9.Изпращане на списък от контактни точки в съответните администрации, с цел да се вземат под внимание всички възможни отговори и предложения или предприетите действия от държавата на флага на инспектирания кора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1 от препоръка GFCM/40/20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0.Изпращане на списък на пристанищата, определени в съответствие с параграф 13 от препоръка GFCM/40/2016/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4 от препоръка GFCM/40/20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1.Изготвяне и изпращане на национален план за мониторинг, контрол и наблюдение на калкан съгласно разпоредбите на параграф 19 от Препоръка GFCM/39/2015/3, съгласно приложение II от Препорък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2.Доклад за контролната дейност, относно плана за калк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19 от препоръка GFCM/39/20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3.Предоставяне на информация на Комисията за риболовния фл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т.1 на Регламент 2017/218.  Забележка: Държавите членки изпращат на Комисията данни за всяко събитие във връзка с риболовните кораби, въведени в националния регистър на риболовния флот, не по късно от края на работния ден, в който са записани всички данни за събити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4.Данни за дерогациите, от които се е възползва България (списък на кораби, зони, времеви период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параграф 5C от препоръка GFCM/42/2018/2 относно мерките за управление на рибарството за опазване на акулите в зоната на приложение на ГКРСМ, за изменение на Препоръка GFCM / 36/20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5.Информиране на Комисията, че България не е извършвала риболов на червен тон в източната част на Атлантическия океан и в Средиземно мо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R16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9 от Регламент (ЕС) № 2016/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28.0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1.08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6.Докладване на данни за вноса/износа и ре-експорта на кликач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9.2019-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R103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 22 и съответните Анекси на Регламент (ЕО) № 1035/2001 и 1368/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7.Изготвяне на доклад за вноса, износа и ре-експорта на риба меч и едроок тон за периода 01.07. – 31.12. от предходната година  и периода 01.01. – 30.06. от текущата годин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98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9 и съответните Анекси на Регламент (ЕО) № 1984/20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8.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34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12 от Регламент (ЕО) № 734/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49.Подробен доклад за дейността на риболовните кораби осъществяващи улова на калкан за тримесеч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0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Секретариата на GFCM съгласно параграф 6 от препоръка на GFCM/39/2015/3 и параграф 31 от препоръка на GFCM/41/2017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0.Доклад относно прилагането на системата на Общността за предотвратяване, възпиране и премахване на незаконния, недеклариран и нерегулиран рибо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съгласно чл. 5, 30, 32 от Регламент (ЕС) № 1010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1.Изготвяне на годишен доклад за приложението на Регламент (EO) № 1185/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5.04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3R11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6 от Регламент (ЕО) № 1185/2003 за премахването на перките на акулите на борда на риболовните кор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2.Изготвяне на годишен доклад за баланса между риболовния капацитет и възможностите за рибо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-31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13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, изготвяне на анализ и предоставянето му на ЕК съгласно чл.22 от Регламент (ЕС) № 1380/2013 относно Общата политика в областта на рибарств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3.Предоставяне на статистически данни за номиналния улов и риболовната дейност на България, извършваща риболов в зони, извън север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6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4.Информиране на Комисията, че България не е извършвала риболов в северозапад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2 и съответните Анекси на Регламент (ЕС) № 21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5.Информиране на Комисията, че България не е извършвала риболов в североизточната част на Атлантическия оке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0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 чл.2 и съответните Анекси на Регламент (ЕС) № 218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7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6.Актуализиране на данни за рибарството (риболовен флот, икономически променливи, риболовна дейност, риболовно усилие, биологични параметри) от статистическата матрица на GFCM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343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</w:t>
              <w:br/>
              <w:t>-Препоръка GFCM/41/2017/6, т.3 чл.24, т.1 и т.3 от Регламент 1343/2011 (данни за улова и разтоварванията Улов</w:t>
              <w:br/>
              <w:t>- данни за всеки вид, усилие</w:t>
              <w:br/>
              <w:t>- по сегменти на флота, усилие</w:t>
              <w:br/>
              <w:t xml:space="preserve"> Риболовни съоръжения, усилие – CPUE) Случаен улов на уязвими видове, биологични данни до 31.07.2018;  Представяне на информация за оценка на запаса до 30.09.; Забележка: Датата на подаване на данни за оценка на запаса  е свързана с планирането на работните групи за оценка на запасите към ГКРСМ и следователно може да се различава от една година до друга; Икономически и социални данни до 30.11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7.Предоставяне на 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19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5 и съответните Анекси на Регламент (ЕО) № 1921/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8.Докладване на данни до ICCAT за риба тон и аку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гламент (ЕС) 2017/2107 на ЕП и на Съвета от 15 ноември 2017 година за определяне на мерки за управление, опазване и контрол, приложими в зоната на конвенцията на Международната комисия за опазване на рибата тон в Атлантическия океан (ICCAT), и за изменение на регламенти (ЕО) № 1936/2001, (ЕО) № 1984/2003 и (ЕО) № 520/2007 на Съ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59.Докладване на данни за вноса, износа и ре-експорта на червен тон за периода 01.07.2018 – 30.06.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9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6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0.Списък на определените пристанища за разтоварване и/или промяна в този списъ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GFCM съгласно т.15 от Препоръка GFCM/39/2015/3 и т.47 от Препоръка GFCM/39/2015/3 Забележка: Данните следва да се изпращат  и при всяка промяна в списъ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1.Докладване на данни за годишната продукция, принос и структура на сектор „Аквакултури“ – приложения 2, 3, 4 и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R07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2.Докладване на данни и информация за аквакултурите за предходната календарна годин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GFCM/41/2017/1 и Препоръка GFCM 41/2017/1,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3.Изпълнение на Многогодишна програма за събиране на дан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D1251,32008R1078,32014R05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Изпълнение на задължения съгласно Регламент (ЕС) 2017/1004,Решение за изпълнение (ЕС) 2016/1251, Регламент (ЕО) № 1078/2008, Регламент (ЕС) № 508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4.Докладване на данни относно процентите случаен улов и освобождаване на китоподоб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2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21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чл. 23а, пар.1 от Регламент (EC) № 1343/2011, изменен с Регламент (ЕС) № 2015/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5.Докладване на данни за вноса, износа и ре-експорта на едроок тон за периода 01.07.2018 – 31.12.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-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0301 IAT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6.Докладване на данни за вноса, износа и ре-експорта на едроок тон за периода 01.01.2018 – 30.06.201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биране на данни и предоставянето им на ЕК съгласно РЕЗОЛЮЦИЯ C</w:t>
              <w:br/>
              <w:t>0301 IAT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7.Предоставяне на данни до ЕК за кораби, получили разрешение за улов на риба ме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1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16 05 на  IC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8.Предоставяне на данни до ЕК за кораби, получили разрешение за улов на средиземноморски бял т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биране на данни и предоставянето им на ЕК съгласно Препоръка 16 05 на  IC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0" w:name="9"/>
      <w:bookmarkEnd w:id="10"/>
      <w:r>
        <w:rPr>
          <w:sz w:val="24"/>
        </w:rPr>
        <w:br/>
      </w:r>
      <w:bookmarkStart w:id="11" w:name="__RefHeading___Toc534895004"/>
      <w:r>
        <w:rPr>
          <w:sz w:val="24"/>
        </w:rPr>
        <w:t>РГ9 - Транспортна политика</w:t>
      </w:r>
      <w:bookmarkEnd w:id="1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79"/>
        <w:gridCol w:w="999"/>
        <w:gridCol w:w="544"/>
        <w:gridCol w:w="1161"/>
        <w:gridCol w:w="1024"/>
        <w:gridCol w:w="1219"/>
        <w:gridCol w:w="903"/>
        <w:gridCol w:w="1069"/>
        <w:gridCol w:w="921"/>
        <w:gridCol w:w="1081"/>
        <w:gridCol w:w="1885"/>
        <w:gridCol w:w="1324"/>
        <w:gridCol w:w="662"/>
        <w:gridCol w:w="1423"/>
      </w:tblGrid>
      <w:tr>
        <w:trPr>
          <w:tblHeader w:val="true"/>
          <w:trHeight w:val="2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Проект на ЗИД на Закона за железопътния транспор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2016/2370/ЕС; Директива 2016/797/ЕС; Директива 2016/798/ЕС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69.Проект на ЗИД на Закона за железопътния транспор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6L0797,32016L079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2016/2370/ЕС; Директива 2016/797/ЕС; Директива 2016/798/ЕС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0.Проект на ЗИД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12.2018-31.0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2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2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2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7/3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73"/>
        <w:gridCol w:w="1464"/>
        <w:gridCol w:w="970"/>
        <w:gridCol w:w="532"/>
        <w:gridCol w:w="1093"/>
        <w:gridCol w:w="999"/>
        <w:gridCol w:w="1192"/>
        <w:gridCol w:w="888"/>
        <w:gridCol w:w="1032"/>
        <w:gridCol w:w="1071"/>
        <w:gridCol w:w="1040"/>
        <w:gridCol w:w="1199"/>
        <w:gridCol w:w="649"/>
        <w:gridCol w:w="1392"/>
      </w:tblGrid>
      <w:tr>
        <w:trPr>
          <w:tblHeader w:val="true"/>
          <w:trHeight w:val="26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2.20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R0796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17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Регламент (ЕС) 2016/796; Регламент за изпълнение (ЕС) 2017/2177; Директива (ЕС) 2016/2370; Директива (ЕС) 2016/797; Директива (ЕС) 2016/798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1.Проект на ПМС за изменение и допълнение на Устройствения правилник на Изпълнителната агенция „Железопътна администрация“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Закона за железопътния транспорт и чл. 55 от Закона за администрацията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6R0796,32017R2177,32016L2370,32016L0797,32016L079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Регламент (ЕС) 2016/796; Регламент за изпълнение (ЕС) 2017/2177; Директива (ЕС) 2016/2370; Директива (ЕС) 2016/797; Директива (ЕС) 2016/798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2.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8б, ал. 1 от Кодекса на търговското корабоплава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9.2019-21.10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1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2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3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3.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1, ал. 2 от Закона за морските пространства, вътрешните водни пътища и пристанищата на Република Българ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1.08.2019-24.09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1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10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42"/>
        <w:gridCol w:w="1457"/>
        <w:gridCol w:w="1024"/>
        <w:gridCol w:w="554"/>
        <w:gridCol w:w="1221"/>
        <w:gridCol w:w="1046"/>
        <w:gridCol w:w="922"/>
        <w:gridCol w:w="1090"/>
        <w:gridCol w:w="1869"/>
        <w:gridCol w:w="1545"/>
        <w:gridCol w:w="673"/>
        <w:gridCol w:w="1451"/>
      </w:tblGrid>
      <w:tr>
        <w:trPr>
          <w:tblHeader w:val="true"/>
          <w:trHeight w:val="26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4.Проект на НИД на Наредба № 41 от 27.06.2001 г. за достъп и използване на железопътната инфраструк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 т. 2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5.1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70,32017D2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370; Делегирано Решение (ЕС) 2017/2075 за замяна на Приложение VІІ към Директива 2012/34/Е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5.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, т. 2 и чл. 115г, ал. 2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6.Проект на НИД на Наредба № 59 от 5.12.2006 г. за управление на безопасността в железопътния 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, ал. 3, т. 1, чл. 115е, ал. 1 и чл. 115м, ал. 4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8-11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4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7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797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7.Проект на НИД на Наредба № 46 от 30.11.2001 г. за железопътен превоз на опасн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2, ал. 3 от Закона за железопътния транспор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Ж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28.02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8.Проект на НИД на Наредба № 40 от 14.01.2004 г. за условията и реда за извършване на автомобилен превоз на опасн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, ал.1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ВР, МОСВ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15.03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4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79.Проект на НИД на Наредба № 16 от 2006 г. за обработка и превоз на опасни и/или замърсяващи товари по море и на опасни товари по вътрешни водни пътищ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5а, ал. 2 от Кодекса н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19.04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6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8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1846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0.Проект на НИД на Наредба № 20 от 2011 г. относно правилата за безопасност и стандартите за пътническите кораб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2, ал. 3 от Кодекса н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15.10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22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8,32017L2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: Директива (ЕС) 2017/2108; Директива (ЕС) 2017/21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1.Проект на НИД на Наредба № 12 от 2010 г. за проверките по реда на държавния пристанищен контро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62а, ал. 2 от Кодекса за търговското корабоплава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8.2019-15.10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1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7/211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2.Проект на НИД на Наредба № H-3 от 7.04.2009 г. за необходимите мерки за изпълнението и прилагането на Регламент (ЕС) № 165/2014 на Европейския парламент и на Съвета от 4 февруари 2014 г. относно тахографите в автомобилния транспорт, за отмяна на Регламент (ЕИО) № 3821/85 на Съвета относно контролните уреди за регистриране на данните за движението при автомобилен транспорт и за изменение на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 и за необходимите мерки за изпълнението и прилагането на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1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3.2019-05.04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5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Въвеждане на мерки за изпълнението на Регламент (ЕС) 2018/50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3.Проект на НИД на Наредба № РД -16-1054 от 2008 г. за одобряване на типа на тахографи и тахографски карти и за изискванията, условията и реда за регистрация на лицата, които извършват монтаж, проверка или ремонт на тахограф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9, ал. 4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ИМ, ДАМТН, 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-22.03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то на Регламент (ЕС) 2018/50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4.Проект на НИД на Наредба № 11 за международен автомобилен превоз на пътници и товар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, ал. 3, чл. 25, ал. 2, чл. 29, ал. 2, чл. 31, ал. 2 и § 4а от Закона за автомобилните превоз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2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мерки за изпълнение на  Решение (ЕС) 2018/1195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0"/>
        <w:gridCol w:w="1058"/>
        <w:gridCol w:w="568"/>
        <w:gridCol w:w="1022"/>
        <w:gridCol w:w="883"/>
        <w:gridCol w:w="2721"/>
        <w:gridCol w:w="3628"/>
        <w:gridCol w:w="688"/>
        <w:gridCol w:w="1486"/>
      </w:tblGrid>
      <w:tr>
        <w:trPr>
          <w:tblHeader w:val="true"/>
          <w:trHeight w:val="26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5.Годишен доклад относно предприети мерки за изпълнение на задълженията и за състоянието на сигурността на въздухоплаване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19-27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00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т. 18 от Приложение II на Регламент (ЕС) № 18/2010 на Комисията от 8 януари 2010 годин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6.Годишен доклад за прилагане на гъвкаво използване на въздушното простран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-29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5R2150,32004R05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8 на Регламент(ЕО) 2150/2005 за установяване на общи правила за гъвкаво използване на въздушното пространство, както и на чл. 7, пар. 2 от Регламент (ЕО) № 551/2004 относно организацията и използването на въздушното пространство в Единното европейско неб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7.Годишен местен доклад за приемането на Единно европейско неб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7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8.Годишен доклад за наблюдението на плановете и целите за ефективно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9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2013R0390,32013R0391,32010R06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кладът се изготвя в съответствие с изискванията на чл. 18, ал. 4 от Регламент за изпълнение (ЕС) № 390/2013 за определяне на схема за ефективност на аеронавигационното обслужване и мрежовите функции и чл. 7, ал. 4, чл. 9 и чл. 17, ал. 1 от Регламент за изпълнение (ЕС) № 391/2013 за установяване на обща схема за таксуване на аеронавигационното обслужване. С докладът се изпълняват изискванията и на чл. 17, т. 3 на Регламент (ЕС) 691/2010г. за определяне на схема за ефективност на аеронавигационното обслужване и мрежовите функции и за изменение на Регламент (ЕО) 2096/2005 за определяне на общи изисквания при доставянето на аеронавигационни услуг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89.Годишен доклад за надзора на безопасност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ДГВ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28.12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549,32011R10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ангажименти по чл. 12 на Регламент (ЕО) № 549/2004 за определяне на рамката за създаването на Единно европейско небе и чл. 15 на Регламент за изпълнение (ЕС) № 1034/2011 на Комисията относно надзора на безопасността при управлението на въздушното движение и аеронавигационното обслужване и за изменение на Регламент (ЕС) № 691/20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0.Предоставяне на информация на Европейската комисия за одобрените сервизи и техници за монтаж, проверка и ремонт на тахографи, както и на издадените им кар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МТН, 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28.02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R0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член 24, параграф 5 от Регламент (ЕС) № 165/2014 държавите членки следва да изпращат ежегодно на Европейската комисия списъците на одобрените сервизи и техници за монтаж, проверка и ремонт на тахографи, както и на издадените им кар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1.Предоставяне на ЕК на доклад за дейността на компетентните органи по Регламент (ЕО) № 1071/2009 за периода 01.01.2017 г. – 31.12.2018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02.09.2019-2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6, т. 1 от Регламент (ЕО) № 1071/2009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2.Предоставяне на информация на ЕК за броя на превозвачите, на които е издаден лиценз на Общността по Регламент (ЕО) № 1072/2009 и за броя на заверените коп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1 от Регламент (ЕО) № 1072/2009 относно общите правила за достъп до пазара на международни автомобилни превози на товар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3.Предоставяне на информация на ЕК за броя  на атестациите за водач, издадени през предходната календарна година, както и за броя на атестациите за водач в обръщение към 31 декември на същата година по Регламент (ЕО) № 1072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7, т. 2 от Регламент (ЕО) № 1072/2009 относно общите правила за достъп до пазара на международни автомобилни превози на товар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4.Предоставяне на информация на ЕК за броя  на издадените разрешителни за извършване на редовни превози и данни за каботажните превози под формата на специализирани редовни превози и случайни превози по Регламент (ЕО) № 1073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1 от Регламент (ЕО) № 1073/2009 относно общите правила за достъп до международния пазар на автобусни превози и за изменение на Регламент (ЕО) № 561/200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5.Предоставяне на ЕК на статистика за броя на разрешителните, издадени за каботажни превози под формата на редовни превози по Регламент (ЕО) № 1073/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2 от Регламент (ЕО) № 1073/2009 относно общите правила за достъп до международния пазар на автобусни превози и за изменение на Регламент (ЕО) № 561/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6.Предоставяне на информация на ЕК за броя  на превозвачите, на които е издаден лиценз на Общността по Регламент (ЕО) № 1073/2009 и за броя на заверените коп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11.01.2019-22.01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R10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8, т. 4 от Регламент (ЕО) № 1073/2009 относно общите правила за достъп до международния пазар на автобусни превози и за изменение на Регламент (ЕО) № 561/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7.Предоставяне на ЕК на доклад за дейността на органите по прилагането и статистика за постъпилите жалби и наложените санкции по Регламент (ЕС)  № 181/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5.2019-30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9 от Регламент (ЕС) № 181/2011 относно правата на пътниците в автобусния транспорт и за изменение на Регламент (ЕО) № 2006/200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8.Предоставяне на информация на ЕК за извършените през 2017 и 2018 г. проверки, относно прилагането на Регламент (ЕО) № 561/2006 и на Регламент (ЕИО) № 3821/85 и развитието във въпросната обла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R05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Чл. 17 от Регламент (ЕО) № 561/2006, относно изпълнението на социалното законодателство през 2017</w:t>
              <w:br/>
              <w:t>2018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99.Предоставяне на информация на ЕК за извършените през 2018 г. проверки на превозни средства за превоз на опасни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А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9.2019-30.09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9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5L0050,32004L0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 от Директива 95/50/ЕО на Съвета от 6 октомври 1995 г. относно единните процедури за проверка на автомобилния превоз на опасни товари, изменена с Директива 2004/112/ЕО на Комисия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0.Изготвяне и предоставяне на информация на ЕК съгласно Приложение ХIV на Директива 2009/16/ЕО на Европейския парламент и на Съвета от 23 април 2009 г. относно държавния пристанищен контр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4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ържавите членки предоставят на ЕК информацията, посочена в Приложение ХIV на Директива 2009/16/ЕО, всяка година най късно до 1 апри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1.Изготвяне на доклад съгласно чл. 9, параграф 2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Държавите членки информират редовно, най</w:t>
              <w:br/>
              <w:t>малко веднъж годишно, Комисията за предоставените освобождавания съгласно параграф 1: „Когато кораби извършват редовни морски превози, свързани с чести и редовни престои,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, намиращо се по маршрута на кораба, компетентните за съответните пристанища държави членки могат да освободят тези кораби от задълженията, посочени в член 6, в член 7, параграф 1, и в член 8.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2.Изготвяне на доклад съгласно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0L00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министърът на транспорта, информационните технологии и съобщенията или оправомощено от него длъжностно лице изпраща на Европейската комисия доклад за изпълнението на разпоредбите за приемане и обработване на отпадъците – резултат от корабоплавателната дейност, и на остатъците от корабни товари в съответствие с чл. 17, параграф 1 от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 (ОВ, L 332 от 2000 г.), изменена с Директива 2002/84/ЕО на Европейския парламент и на Съвета от 5 ноември 2002 г. (ОВ, L 324 от 2002 г.), Директива 2007/71/ЕО на Комисията от 13 декември 2007 г. (ОВ, L 329 от 2007 г.) и Регламент (ЕО) № 1137/2008 на Европейския парламент и на Съвета от 22 октомври 2008 г. (ОВ, L 311 от 2008 г.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3.Изготвяне на Годишен доклад по морска сигурност относно прилагането на Регламент (ЕО) №725/2004 на Европейския парламент и на Съвета от 31 март 2004 г. относно подобряване на сигурността на корабите и на пристанищните съоръ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-15.03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3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R07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дишен доклад по морска сигурност относно прилагането на Регламент № (ЕО) 725/2004 на Европейския парламент и на Съвета от 31 март 2004 г. относно подобряване на сигурността на корабите и на пристанищните съоръж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4.Изготвяне на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 (OB, L 13 от 2002 г.), изменена с Директива 2002/84/ЕО на Европейския парламент и на Съвета от 5 ноември   2002 г. и Регламент (ЕО) № 1137/2008 на Европейския парламент и на Съвета от 22 октомври 2008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15.04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1L00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 всеки три години Изпълнителна агенция „Морска администрация” представя на Европейската комисия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. 11, параграф 2 от Директива 2001/96/ЕО на Европейския парламент и на Съвета от 4 декември 2001 г. относно установяване на хармонизирани изисквания и процедури за безопасното товарене и разтоварване на кораби за насипни товари (OB, L 13 от 2002 г.), изменена с Директива 2002/84/ЕО на Европейския парламент и на Съвета от 5 ноември 2002 г. и Регламент (ЕО) № 1137/2008 на Европейския парламент и на Съвета от 22 октомври 2008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5.Изготвяне на доклад по чл. 26 от Регламент (ЕС) № 1177/2010 на Европейския парламент и на Съвета от 24 ноември 2010 г. относно правата на пътниците, пътуващи по море или по вътрешни водни пътища, и за изменение на Регламент (ЕО) № 2006/2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27.05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R1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Съгласно чл. 26 от Регламент (ЕС) № 1177/2010 на Европейския парламент и на Съвета от 24 ноември 2010 г. относно правата на пътниците, пътуващи по море или по вътрешни водни пътища, и за изменение на Регламент (ЕО) № 2006/2004 (OB, L 334 от 2010 г.) до 1 юни 2015 г. и на всеки две години след това органите по прилагането, определени в съответствие с член 25 от Регламента, публикуват доклад за дейността си през изминалите две календарни години. Докладът съдържа по</w:t>
              <w:br/>
              <w:t>специално описание на действията, предприети за прилагане на разпоредбите на Регламента, подробни данни за наложените санкции, както и статистика за жалбите и наложените санк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6.Предоставяне на информация на ЕК по чл. 9 от Делегиран регламент (ЕС) № 885/2013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-23.08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9 от Делегиран регламент (ЕС) № 885/2013 на Комисията от 15 май 2013 г. за допълване на Директива 2010/40/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 (Директивата за Интелигентните транспортни системи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7.Предоставяне на информация на ЕК по чл.10 от Делегиран регламент (ЕС) № 886/2013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-28.08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10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8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0 от Делегиран регламент (ЕС) № 886/2013 на Комисията от 15 май 2013 г. за допълване на Директива 2010/40/ЕС на Европейския парламент и на Съвета по отношение на данните и процедурите за предоставяне, когато това е възможно, на безплатна за потребителите обща минимална информация за движението, свързана с безопасността (Директивата за Интелигентните транспортни системи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8.Предоставяне на доклад на ЕК по чл. 12 от Делегиран регламент (ЕС) 2015/962 на Комисия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5.2019-05.07.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7.20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R09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изискванията на чл. 12 от Делегиран регламент (ЕС) 2015/962 от 18 декември 2014 г. за допълване на Директива 2010/40/ЕС на Европейския парламент и на Съвета по отношение на предоставянето в целия ЕС на информационни услуги в реално време за движението по пътищат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31.12.201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9.Допълнителна информация във връзка с информационно запитване на Европейската комисия EU Pilot № 8943/16MOVE относно прилагането на чл. 11 (6) от Директива 2004/54/EО за минималните изисквания към безопасността на тунелите, разположени на Трансевропейската пътна мреж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ПИ, МР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4L0054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Ще бъде предоставена необходимата информация във връзка с поетия ангажимент от българска страна за докладване на напредъка, конкретен план и срокове за извършване на строително</w:t>
              <w:br/>
              <w:t>монтажни работи и осигурено финансиране за привеждане на пътните тунели към изискванията на Директива 2004/54/ЕО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2" w:name="10"/>
      <w:bookmarkEnd w:id="12"/>
      <w:r>
        <w:rPr>
          <w:sz w:val="24"/>
        </w:rPr>
        <w:br/>
      </w:r>
      <w:bookmarkStart w:id="13" w:name="__RefHeading___Toc534895005"/>
      <w:r>
        <w:rPr>
          <w:sz w:val="24"/>
        </w:rPr>
        <w:t>РГ 10 - Данъчна политика</w:t>
      </w:r>
      <w:bookmarkEnd w:id="1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8"/>
        <w:gridCol w:w="964"/>
        <w:gridCol w:w="530"/>
        <w:gridCol w:w="1080"/>
        <w:gridCol w:w="995"/>
        <w:gridCol w:w="1177"/>
        <w:gridCol w:w="1061"/>
        <w:gridCol w:w="1011"/>
        <w:gridCol w:w="890"/>
        <w:gridCol w:w="1069"/>
        <w:gridCol w:w="1887"/>
        <w:gridCol w:w="1610"/>
        <w:gridCol w:w="646"/>
        <w:gridCol w:w="1386"/>
      </w:tblGrid>
      <w:tr>
        <w:trPr>
          <w:tblHeader w:val="true"/>
          <w:trHeight w:val="2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0.Проект на ЗИД на Данъчно - 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8-31.12.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6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1852 на Съвета от 10 октомври 2017 година относно механизми за разрешаване на спорове във връзка с данъчното облагане в Европейския съю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1.Проект на ЗИД на Данъчно-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822 на Съвета от 25 май 2018 година за изменение на Директива 2011/16/ЕС по отношение на  задължителния автоматичен обмен на информация в областта на данъчното облагане, свързана с подлежащите на оповестяване трансгранични договоре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2.Проект на ЗИД на Закона за корпоративното подоходно облага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952,32016L1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952 на Съвета от 29 май 2017 година за изменение на Директива (ЕС) 2016/1164 по отношение на несъответствията при хибридни образувания и инструменти, включващи трети държави и Въвеждане изискванията на Директива (ЕС)2016/1164 на Съвета от 12 юли 2016 година за установяване на правила срещу практиките за избягване на данъци, които пряко засягат функционирането на вътрешния паз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3.Проект на ЗИД на Закона за данък върху добавената стойн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9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910,32010R090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02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1910 на Съвета от 4 декември 2018 година за изменение на Директива 2006/112/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и Осигуряване прилагането на Регламент на Съвета за изменение на Регламент (ЕС) № 904/2010 по отношение на сертифицираното данъчно задължено лице, както и Осигуряване прилагането на Регламент за изпълнение на Съвета за изменение на Регламент за изпълнение (ЕС) № 282/2011 по отношение на някои освобождавания при вътреобщностни сдел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4.Проект на ЗИД на Данъчно - осигурителен процесуален ко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1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 прилагане на Директива 2011/16 ЕС  по отношение на задължителния автоматичен обмен на информация в областта на данъчното облагане. Процедура за нарушение 2018/211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4" w:name="11"/>
      <w:bookmarkEnd w:id="14"/>
      <w:r>
        <w:rPr>
          <w:sz w:val="24"/>
        </w:rPr>
        <w:br/>
      </w:r>
      <w:bookmarkStart w:id="15" w:name="__RefHeading___Toc534895006"/>
      <w:r>
        <w:rPr>
          <w:sz w:val="24"/>
        </w:rPr>
        <w:t>РГ 11 - Икономически и паричен съюз</w:t>
      </w:r>
      <w:bookmarkEnd w:id="1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904"/>
        <w:gridCol w:w="1008"/>
        <w:gridCol w:w="548"/>
        <w:gridCol w:w="1183"/>
        <w:gridCol w:w="1032"/>
        <w:gridCol w:w="1227"/>
        <w:gridCol w:w="907"/>
        <w:gridCol w:w="1081"/>
        <w:gridCol w:w="1084"/>
        <w:gridCol w:w="1030"/>
        <w:gridCol w:w="1969"/>
        <w:gridCol w:w="666"/>
        <w:gridCol w:w="1433"/>
      </w:tblGrid>
      <w:tr>
        <w:trPr>
          <w:tblHeader w:val="true"/>
          <w:trHeight w:val="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5.Проект на РМС за приемане на актуализация на Конвергентната програма на Република България за периода 2019-2022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от УПМС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-01.04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4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R1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oнвергентната програма се изготвя ежегодно от държавите членки, които не са въвели еврото, съгласно изискванията на Регламент (ЕO) № 1466/1997 изменен с Регламент (ЕС) № 1175/2011, в рамките на цикъла „Европейски семестър” за подобрена координация на икономическите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6" w:name="13"/>
      <w:bookmarkEnd w:id="16"/>
      <w:r>
        <w:rPr>
          <w:sz w:val="24"/>
        </w:rPr>
        <w:br/>
      </w:r>
      <w:bookmarkStart w:id="17" w:name="__RefHeading___Toc534895007"/>
      <w:r>
        <w:rPr>
          <w:sz w:val="24"/>
        </w:rPr>
        <w:t>РГ 13 - Социална политика и заетост</w:t>
      </w:r>
      <w:bookmarkEnd w:id="1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56"/>
        <w:gridCol w:w="1239"/>
        <w:gridCol w:w="997"/>
        <w:gridCol w:w="543"/>
        <w:gridCol w:w="1156"/>
        <w:gridCol w:w="1023"/>
        <w:gridCol w:w="1217"/>
        <w:gridCol w:w="902"/>
        <w:gridCol w:w="1066"/>
        <w:gridCol w:w="1080"/>
        <w:gridCol w:w="1013"/>
        <w:gridCol w:w="1420"/>
        <w:gridCol w:w="661"/>
        <w:gridCol w:w="1421"/>
      </w:tblGrid>
      <w:tr>
        <w:trPr>
          <w:tblHeader w:val="true"/>
          <w:trHeight w:val="26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6.Проект на РМС за приемане на Национален план за действие по заетостта през 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-27.12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1.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7.Проект на РМС за приемане на Национален план за действие по заетостта за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, ал. 2 от Закона за насърчаване на заетост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пълнение на Насоките за политиките по заетост на държавите членки и Специфичните препоръки в областта на политиката по заетост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8.Наредба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8б от Кодекса на търговското корабоплава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ТИТС, МТС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30.09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0.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10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1"/>
        <w:gridCol w:w="1441"/>
        <w:gridCol w:w="1097"/>
        <w:gridCol w:w="584"/>
        <w:gridCol w:w="1392"/>
        <w:gridCol w:w="1109"/>
        <w:gridCol w:w="966"/>
        <w:gridCol w:w="1115"/>
        <w:gridCol w:w="1092"/>
        <w:gridCol w:w="1362"/>
        <w:gridCol w:w="706"/>
        <w:gridCol w:w="1529"/>
      </w:tblGrid>
      <w:tr>
        <w:trPr>
          <w:tblHeader w:val="true"/>
          <w:trHeight w:val="264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9.Наредба за изменение и допълнение на Наредба № 10 от 2003 г. за защита на работещите от рискове, свързани с експозиция на канцерогени и мутагени при работа  (ДВ, бр. 94 от 2003 г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76, ал. 1 от Кодекса на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Т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28.06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2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1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3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3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0.Наредба за изменение и допълнение на Наредба № Н-11 от 30.04.2014 г. за определяне на изискванията за здравословна годност на морските лица в Република България (Издадена от министъра на транспорта, информационните технологии и съобщенията и министъра на здравеопазванет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7, ал. 4 от Кодекса на търговското корабоплава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16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10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1.Наредба за изменение и допълнение на Наредба № 9 от 11.02.2003 г. за медицинското обслужване на корабите (Издадена от министъра на транспорта и съобщенията и министъра на здравеопазването, обн., ДВ, бр. 17 от 200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0а, ал. 2 от Кодекса на търговското корабоплава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АМА, МЗ, МТИТ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9-25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18" w:name="14"/>
      <w:bookmarkEnd w:id="18"/>
      <w:r>
        <w:rPr>
          <w:sz w:val="24"/>
        </w:rPr>
        <w:br/>
      </w:r>
      <w:bookmarkStart w:id="19" w:name="__RefHeading___Toc534895008"/>
      <w:r>
        <w:rPr>
          <w:sz w:val="24"/>
        </w:rPr>
        <w:t>РГ 14 - Енергетика</w:t>
      </w:r>
      <w:bookmarkEnd w:id="19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2"/>
        <w:gridCol w:w="1018"/>
        <w:gridCol w:w="552"/>
        <w:gridCol w:w="1207"/>
        <w:gridCol w:w="1041"/>
        <w:gridCol w:w="1237"/>
        <w:gridCol w:w="912"/>
        <w:gridCol w:w="1093"/>
        <w:gridCol w:w="938"/>
        <w:gridCol w:w="1088"/>
        <w:gridCol w:w="1030"/>
        <w:gridCol w:w="2001"/>
        <w:gridCol w:w="671"/>
        <w:gridCol w:w="1444"/>
      </w:tblGrid>
      <w:tr>
        <w:trPr>
          <w:tblHeader w:val="true"/>
          <w:trHeight w:val="2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2.Проект на ЗИД на Закона за подземните богат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0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6/21/ЕО и на Директива 2009/31/ЕО.  Процедура по нарушение № 2013/2264. Запитване на ЕК № 7328/15/CLIM, получено чрез системата EU Pilo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3.Проект на ЗИД на Закона за запасите от нефт и нефтопродук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7.05.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6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6.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0.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10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15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за изпълнение 2018/15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оект на ЗИД на Закона за енергийната ефективно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2.09.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  <w:br/>
              <w:t>32018L200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Директива (ЕС) 2018/200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4.Проект на ЗИД на Закона за енергийната ефективнос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2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  <w:br/>
              <w:t>32018L200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 и на Директива (ЕС) 2018/200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5.Проект на ЗИД на Закона за енерге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02.09.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2.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6.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2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2"/>
        <w:gridCol w:w="1104"/>
        <w:gridCol w:w="1013"/>
        <w:gridCol w:w="550"/>
        <w:gridCol w:w="1195"/>
        <w:gridCol w:w="1037"/>
        <w:gridCol w:w="1232"/>
        <w:gridCol w:w="910"/>
        <w:gridCol w:w="1087"/>
        <w:gridCol w:w="1086"/>
        <w:gridCol w:w="1026"/>
        <w:gridCol w:w="1785"/>
        <w:gridCol w:w="668"/>
        <w:gridCol w:w="1439"/>
      </w:tblGrid>
      <w:tr>
        <w:trPr>
          <w:tblHeader w:val="true"/>
          <w:trHeight w:val="2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6.Проект на НИД на Наредбата за управление на минните отпадъц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2к от Закона за подземните богат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1.02.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2.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L0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въвеждаща изисквания на Директива 2006/21/ЕО. Процедура за нарушение № 2013/22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7.Изменения и допълнения на Стратегията за управление на отработено ядрено гориво и радиоактивни отпадъц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4, ал.1 от Закона за безопасно използване на ядрената е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19.07.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7.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8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8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9 и чл.12 от Директива 2011/70/ЕВРАТОМ Процедура по нарушение № 2018/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6"/>
        <w:gridCol w:w="1407"/>
        <w:gridCol w:w="1088"/>
        <w:gridCol w:w="580"/>
        <w:gridCol w:w="1369"/>
        <w:gridCol w:w="1101"/>
        <w:gridCol w:w="960"/>
        <w:gridCol w:w="1112"/>
        <w:gridCol w:w="1084"/>
        <w:gridCol w:w="1616"/>
        <w:gridCol w:w="702"/>
        <w:gridCol w:w="1519"/>
      </w:tblGrid>
      <w:tr>
        <w:trPr>
          <w:tblHeader w:val="true"/>
          <w:trHeight w:val="26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8.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13, ал.7 от Закона за енергията от възобновяеми източниц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2015/1513/ЕС. Процедура по нарушение № 2017/05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9.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56 от З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3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8/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Прeход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2.1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44"/>
        <w:gridCol w:w="1311"/>
        <w:gridCol w:w="672"/>
        <w:gridCol w:w="1182"/>
        <w:gridCol w:w="890"/>
        <w:gridCol w:w="1268"/>
        <w:gridCol w:w="1865"/>
        <w:gridCol w:w="803"/>
        <w:gridCol w:w="1759"/>
      </w:tblGrid>
      <w:tr>
        <w:trPr>
          <w:tblHeader w:val="true"/>
          <w:trHeight w:val="264" w:hRule="atLeast"/>
          <w:cantSplit w:val="true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 от-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0.Национална оценка на риска по отношение на сигурността на доставките на 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1.Първа обща оценка на риска, съгласувана в рисковата група по отношение на сигурността на доставките на 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9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7, пар. 7 от Регламент (ЕС) 2017/1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2.Доклад до Европейската комисия относно напредъка на проектите включени в списъка на ЕС с проекти от общ инте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3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5, пар. 6 от Регламент (ЕС) № 347/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3.Представяне на ЕК на  доклад с анализ на предприетите мерки, които да гарантират през текущата година наличността и физическата достъпност на запасите за извънредни ситуации, както и контрол върху тях в случай на прекъсване на снабдяването с нефт и нефто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9, пар. 5 от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4.Представяне на ЕК на извадка от регистъра на запасите за извънредни ситуации по видове и количества към 31.12.201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6, пар. 2 на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5.Донатрупване и поддържане на запаси от нефт и нефтопродукти, обезпечаващи 90 дни среднодневен нетен внос и вътрешнообщностните пристиг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1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3, пар.1 от Директива на Съвета 2009/119/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3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4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4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6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7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7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8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8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9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0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10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1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1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6.Ежемесечно представяне на Евростат на статистически справки за нивата на действително съхраняваните запаси от нефт и нефтопродукти, съгласно установени от ЕК срок и форма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 "ДРВВЗ", НСИ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2.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9L0119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 12, 13 и 14 от Директива  2009/119/Е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7.Предоставяне на ЕК на интегриран национален план в областта на енергетиката и клим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, МОС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12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9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искване на чл.3, ал.1 от Регламент 2018/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0" w:name="16"/>
      <w:bookmarkEnd w:id="20"/>
      <w:r>
        <w:rPr>
          <w:sz w:val="24"/>
        </w:rPr>
        <w:br/>
      </w:r>
      <w:bookmarkStart w:id="21" w:name="__RefHeading___Toc534895009"/>
      <w:r>
        <w:rPr>
          <w:sz w:val="24"/>
        </w:rPr>
        <w:t>РГ 16 - Образование, взаимно признаване на професионални квалификации и научни изследвания</w:t>
      </w:r>
      <w:bookmarkEnd w:id="21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1291"/>
        <w:gridCol w:w="984"/>
        <w:gridCol w:w="538"/>
        <w:gridCol w:w="1126"/>
        <w:gridCol w:w="1011"/>
        <w:gridCol w:w="1205"/>
        <w:gridCol w:w="895"/>
        <w:gridCol w:w="1050"/>
        <w:gridCol w:w="1076"/>
        <w:gridCol w:w="1020"/>
        <w:gridCol w:w="1813"/>
        <w:gridCol w:w="655"/>
        <w:gridCol w:w="1407"/>
      </w:tblGrid>
      <w:tr>
        <w:trPr>
          <w:tblHeader w:val="true"/>
          <w:trHeight w:val="2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8.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бр. 57 от 2016 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D2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о решение(ЕС) 2017/2113на Комисията от 11 септември 2017 година за изменение на приложение V към Директива 2005/36/ЕО на Европейския парламент и на Съвета във връзка с удостоверенията за професионална квалификация и наименованията на курсовете на обучение (нотифицирано под номер C(2017) 6054)Текст от значение за ЕИ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9.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, бр. 2 от 2014 г. и бр. 57 от 2016 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3 от Закона за признаване на професионалн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Н, М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3.2019-08.04.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4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5.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 № 2018/2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32"/>
        <w:gridCol w:w="1078"/>
        <w:gridCol w:w="1149"/>
        <w:gridCol w:w="605"/>
        <w:gridCol w:w="1514"/>
        <w:gridCol w:w="1154"/>
        <w:gridCol w:w="997"/>
        <w:gridCol w:w="1134"/>
        <w:gridCol w:w="1126"/>
        <w:gridCol w:w="1290"/>
        <w:gridCol w:w="730"/>
        <w:gridCol w:w="1585"/>
      </w:tblGrid>
      <w:tr>
        <w:trPr>
          <w:tblHeader w:val="true"/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0.Проект на НИД на Наредба № 1 от 05.01.2016 г. за образованието, практическата подготовка и професионалната квалификация, необходими за придобиване на правоспособност за упражняване на професията "Eкскурзовод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6, ал. 2 от Закона за тур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15.02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 № 2018/2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1.Проект на НИД на Наредба № 3 от 7.03.2016 г. за образованието, практическата подготовка и професионалната квалификация, необходими за придобиване на правоспособност за упражняване на професията "Планински водач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46, ал. 2 от Закона за тур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-15.02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цедура за нарушение № 2018/2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2" w:name="17"/>
      <w:bookmarkEnd w:id="22"/>
      <w:r>
        <w:rPr>
          <w:sz w:val="24"/>
        </w:rPr>
        <w:br/>
      </w:r>
      <w:bookmarkStart w:id="23" w:name="__RefHeading___Toc534895010"/>
      <w:r>
        <w:rPr>
          <w:sz w:val="24"/>
        </w:rPr>
        <w:t>РГ 17 - Телекомуникации и информационни технологии</w:t>
      </w:r>
      <w:bookmarkEnd w:id="23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30"/>
        <w:gridCol w:w="975"/>
        <w:gridCol w:w="534"/>
        <w:gridCol w:w="1105"/>
        <w:gridCol w:w="1004"/>
        <w:gridCol w:w="1197"/>
        <w:gridCol w:w="891"/>
        <w:gridCol w:w="1038"/>
        <w:gridCol w:w="899"/>
        <w:gridCol w:w="1073"/>
        <w:gridCol w:w="1898"/>
        <w:gridCol w:w="1668"/>
        <w:gridCol w:w="651"/>
        <w:gridCol w:w="1397"/>
      </w:tblGrid>
      <w:tr>
        <w:trPr>
          <w:tblHeader w:val="true"/>
          <w:trHeight w:val="26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2.Проект на Закон за изменение и допълнение на Закона за електронното управ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28.12.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1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102,32018D152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2016/2102. Процедура по нарушение 2018/03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3.Проект на Закон за изменение и допълнение на Закона за електронните съоб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18.01.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1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2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3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5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12.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19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мерки за гарантиране прилагането на новите правила за ограничаване на цените на дребно, които доставчиците на обществено достъпни междуличностни съобщителни услуги с номера могат да налагат на потребителите за мобилни и фиксирани гласови и текстови съобщителни услуги в рамките на ЕС. Тези правила влизат в сила от 15 май 2019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4.Проект на Закон за изменение и допълнение на Закона за пощенскит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2.01.2019-12.07.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7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11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6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на прилагането на Регламент (ЕС) 2018/644 на Европейския парламент и на Съвета относно услугите за трансгранична доставка на колетни пратки  на национално нив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6"/>
        <w:gridCol w:w="1145"/>
        <w:gridCol w:w="972"/>
        <w:gridCol w:w="533"/>
        <w:gridCol w:w="1099"/>
        <w:gridCol w:w="1002"/>
        <w:gridCol w:w="1195"/>
        <w:gridCol w:w="890"/>
        <w:gridCol w:w="1035"/>
        <w:gridCol w:w="1072"/>
        <w:gridCol w:w="1898"/>
        <w:gridCol w:w="1132"/>
        <w:gridCol w:w="650"/>
        <w:gridCol w:w="1395"/>
      </w:tblGrid>
      <w:tr>
        <w:trPr>
          <w:tblHeader w:val="true"/>
          <w:trHeight w:val="2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5.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7г, ал. 6, чл. 12, ал. 4 и чл. 43, ал. 2 от Закона за електронното управ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ТИТ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9.05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9.20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102,32018D1524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102. Процедура по нарушение 2018/03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4"/>
        <w:gridCol w:w="1384"/>
        <w:gridCol w:w="1133"/>
        <w:gridCol w:w="599"/>
        <w:gridCol w:w="1476"/>
        <w:gridCol w:w="1140"/>
        <w:gridCol w:w="987"/>
        <w:gridCol w:w="1128"/>
        <w:gridCol w:w="1136"/>
        <w:gridCol w:w="1536"/>
        <w:gridCol w:w="723"/>
        <w:gridCol w:w="1568"/>
      </w:tblGrid>
      <w:tr>
        <w:trPr>
          <w:tblHeader w:val="true"/>
          <w:trHeight w:val="26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6.Проект на Правила за осъществяване на електронни съобщения чрез радиосъоръжения, които ползват радиочестотен спектър, който не е необходимо да бъде индивидуално опреде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5, ал. 2 от Закона за електронните съ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Р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21.01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1.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1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Решение за изпълнение (ЕС) 2018/15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4" w:name="20"/>
      <w:bookmarkEnd w:id="24"/>
      <w:r>
        <w:rPr>
          <w:sz w:val="24"/>
        </w:rPr>
        <w:br/>
      </w:r>
      <w:bookmarkStart w:id="25" w:name="__RefHeading___Toc534895011"/>
      <w:r>
        <w:rPr>
          <w:sz w:val="24"/>
        </w:rPr>
        <w:t>РГ 20 - Околна среда</w:t>
      </w:r>
      <w:bookmarkEnd w:id="25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6"/>
        <w:gridCol w:w="970"/>
        <w:gridCol w:w="532"/>
        <w:gridCol w:w="1094"/>
        <w:gridCol w:w="1000"/>
        <w:gridCol w:w="1193"/>
        <w:gridCol w:w="888"/>
        <w:gridCol w:w="1033"/>
        <w:gridCol w:w="895"/>
        <w:gridCol w:w="1071"/>
        <w:gridCol w:w="1888"/>
        <w:gridCol w:w="1729"/>
        <w:gridCol w:w="649"/>
        <w:gridCol w:w="1396"/>
      </w:tblGrid>
      <w:tr>
        <w:trPr>
          <w:tblHeader w:val="true"/>
          <w:trHeight w:val="2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7.Проект на ЗИД на Закона за биологичното разнообраз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992L0043,32009L01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ъвършенстване на правната уредба, транспонираща Директива 92/43/ЕИО и Директива 2009/147/ЕО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8.Проект на ЗИД на Закона за защита от вредното въздействие на химическите вещества и сме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6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2,32017R09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2102 за изменение на Директива 2011/65/ЕС относно ограничението за употребата на определени опасни вещества в електрическото и електронното оборудване. Осигуряване прилагането на Регламент (ЕС) 2017/997 на Съвета от 8 юни 2017 година за изменение на приложение III към Директива 2008/98/ЕО на Европейския парламент и на Съвета относно отпадъците по отношение на опасното свойство HP 14 „Токсични за околната среда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несен в НС на 26.11.2018 г.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9.Проект на ЗИД на Закона за генетично модифицирани организ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ХГ, 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9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350 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0.Проект на ЗИД на Закона за ограничаване изменението на кли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01.04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6.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0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410,32017R2392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41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R08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2392, Регламент (ЕС) 2018/841 и Регламент (ЕС) 2018/842   Въвеждане изискванията на Директива (ЕС) 2018/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217"/>
        <w:gridCol w:w="963"/>
        <w:gridCol w:w="529"/>
        <w:gridCol w:w="1077"/>
        <w:gridCol w:w="993"/>
        <w:gridCol w:w="1186"/>
        <w:gridCol w:w="885"/>
        <w:gridCol w:w="1023"/>
        <w:gridCol w:w="1068"/>
        <w:gridCol w:w="1856"/>
        <w:gridCol w:w="1508"/>
        <w:gridCol w:w="645"/>
        <w:gridCol w:w="1384"/>
      </w:tblGrid>
      <w:tr>
        <w:trPr>
          <w:tblHeader w:val="true"/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1.Проект на ПМС за изменение и допълнение на Наредба за опазване на околната среда в морските води, приета с ПМС № 273/201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5, ал. 1, т. 19 от Закона за води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12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845,32017R0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7/845 на Комисията  Осигуряване прилагането на Решение (ЕС) 2017/848 на Комисия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2.Проект на ПМС за приемане на Наредба за намаляване на националните емисии на определени атмосферни замърс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9е от проекта на ЗИД на Закона за чистотата на атмосферния възду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,32018D1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6/2284 за намаляване на националните емисии на някои атмосферни замърсители, за изменение на Директива 2003/35/ЕО и за отмяна на Директива 2001/81/ЕО  Осигуряване прилагането на Решение за изпълнение (ЕС) 2018/1135 за определяне на вида, формата и честотата на подаване на информацията, която да бъде предоставяна от държавите членки за целите на докладването относно изпълнението на Директива 2010/75/ЕС на Европейския парламент и на Съвета относно емисиите от промишлеността  Процедура за нарушение № 2018/02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3.Проект на ПМС за приемане на Наредба за условията за издаване на комплексни разрешител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9, ал. 1 от Закона за опазване на околната ср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6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6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0L00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тстраняване на забележките на ЕК, касаещи разпоредби на глава първа и втора и съответните приложения на Директива 2010/75/ЕС на Европейския парламент и на Съвета от 24 ноември 2010 година относно емисиите от промишлеността (комплексно предотвратяване и контрол на замърсяването)  Запитване EUP(2017)9184, получено чрез EU Pil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4.Проект на РМС за приемане на Национална програма за контрол на замърсяването на възду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0а от Закона за чистотата на атмосферния възду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2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7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2284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5.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5 от Закона за генетично модифицирани организ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2.04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.05.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5.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9.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изискванията на Директива (ЕС) 2018/350 на Комисият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6.Проект на ПМС за изменение и допълнение на Наредбата за критериите за устойчивост на биогоривата и течните горива от биома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4, ал. 1 от Закона за енергията от възобновяеми източниц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 Процедура за нарушение № 2017/05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45"/>
        <w:gridCol w:w="1317"/>
        <w:gridCol w:w="1009"/>
        <w:gridCol w:w="548"/>
        <w:gridCol w:w="1184"/>
        <w:gridCol w:w="1033"/>
        <w:gridCol w:w="913"/>
        <w:gridCol w:w="1084"/>
        <w:gridCol w:w="1887"/>
        <w:gridCol w:w="2340"/>
        <w:gridCol w:w="666"/>
        <w:gridCol w:w="1434"/>
      </w:tblGrid>
      <w:tr>
        <w:trPr>
          <w:tblHeader w:val="true"/>
          <w:trHeight w:val="26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7.Проект на Наредба за изменение и допълнение на Наредба № 12 от 15.07.2010 г. за норми за серен диоксид, азотен диоксид, фини прахови частици, олово, бензен, въглероден оксид и озон в атмосферния възд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6, ал. 1 от Закона за чистотата на атмосферния възду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-15.02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3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L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Постигане на пълно съответствие на българското законодателство с Директива 2008/50/ЕО за качеството на атмосферния въздух и за по</w:t>
              <w:br/>
              <w:t>чист въздух в Европа Процедура за нарушение № 2018/2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8.Проект на Заповед за изменение на Заповед № РД-289/27.05.2016 за утвърждаване на случаите на освобождаване от ограниченията за употреба на опасни вещества в определени материали и компоненти на ЕЕО, във връзка с необходимостта от транспониране на 7 делегирани директиви на Комисия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21д, ал. 3 и 4 от Закона за защита от вредното въздействие на химичните вещества и смес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2.2018-30.04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5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36,32018L0737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38,32018L0739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40,32018L0741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елегирана директива на Комисията (ЕС) 2018/736; Делегирана директива на Комисията (ЕС) 2018/737; Делегирана директива на Комисията (ЕС) 2018/738; Делегирана директива на Комисията (ЕС) 2018/739; Делегирана директива на Комисията (ЕС) 2018/740; Делегирана директива на Комисията (ЕС) 2018/741 r Делегирана директива на Комисията (ЕС) 2018/74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9.Проект на НИ на Наредба Н-4 за характеризиране на повърхностните во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35, ал. 1, т. 9 от Закона за вод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-15.05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5.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7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D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шение (ЕС) 2018/229 на Комисията за установяване, съгласно Директива 2000/60/ЕО на Европейския парламент и на Съвета,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/480/ЕС на Комисия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0.Проект на НИ на Наредба № 6 от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1, т. 5 от Закона за защита от шума в околната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, 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12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0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EC) 2015/996 на ЕК за установяване на общи методи за оценка на шума в съответствие с Директива 2002/49/Е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1.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4, ал. 3 от Закона за енергията от възобновяеми източниц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9.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1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 Процедура за нарушение № 2017/05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2.Проект на НИД на Наредба № 1 от 4 юни 2014 г. за реда и образците, по които се предоставя информация за дейностите по отпадъците, както и реда за водене на публични регист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48, ал. 1 от Закона за управление на отпадъц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0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игуряване прилагането на Регламент (ЕС) 2017/852 на относно живака и за отмяна на Регламент (ЕО) № 1102/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6" w:name="21"/>
      <w:bookmarkEnd w:id="26"/>
      <w:r>
        <w:rPr>
          <w:sz w:val="24"/>
        </w:rPr>
        <w:br w:type="textWrapping" w:clear="all"/>
      </w:r>
      <w:r>
        <w:rPr>
          <w:sz w:val="24"/>
        </w:rPr>
        <w:br/>
      </w:r>
      <w:bookmarkStart w:id="27" w:name="__RefHeading___Toc534895012"/>
      <w:r>
        <w:rPr>
          <w:sz w:val="24"/>
        </w:rPr>
        <w:t>РГ 21 - Защита на потребителите</w:t>
      </w:r>
      <w:bookmarkEnd w:id="27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011"/>
        <w:gridCol w:w="549"/>
        <w:gridCol w:w="1190"/>
        <w:gridCol w:w="1035"/>
        <w:gridCol w:w="1230"/>
        <w:gridCol w:w="909"/>
        <w:gridCol w:w="1084"/>
        <w:gridCol w:w="932"/>
        <w:gridCol w:w="1085"/>
        <w:gridCol w:w="1032"/>
        <w:gridCol w:w="2114"/>
        <w:gridCol w:w="667"/>
        <w:gridCol w:w="1436"/>
      </w:tblGrid>
      <w:tr>
        <w:trPr>
          <w:tblHeader w:val="true"/>
          <w:trHeight w:val="2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3.Закон за изменение и допълнение на Закона за защита на потребители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30.06.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7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8.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10.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3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ване на условия за прилагане на Регламент (ЕС) 2017/2394 на ЕП и Съвета от 12 декември 2017 г. относно сътрудничеството между националните органи, отговорни за прилагането на законодателството за защита на потребителите и за отмяна на Регламент (ЕС) 2006/200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28" w:name="23"/>
      <w:bookmarkEnd w:id="28"/>
      <w:r>
        <w:rPr>
          <w:sz w:val="24"/>
        </w:rPr>
        <w:br/>
      </w:r>
      <w:bookmarkStart w:id="29" w:name="__RefHeading___Toc534895013"/>
      <w:r>
        <w:rPr>
          <w:sz w:val="24"/>
        </w:rPr>
        <w:t>РГ 23 - Сътрудничество в областта на вътрешните работи</w:t>
      </w:r>
      <w:bookmarkEnd w:id="29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9"/>
        <w:gridCol w:w="969"/>
        <w:gridCol w:w="531"/>
        <w:gridCol w:w="1091"/>
        <w:gridCol w:w="999"/>
        <w:gridCol w:w="1191"/>
        <w:gridCol w:w="888"/>
        <w:gridCol w:w="1031"/>
        <w:gridCol w:w="894"/>
        <w:gridCol w:w="1071"/>
        <w:gridCol w:w="1897"/>
        <w:gridCol w:w="1804"/>
        <w:gridCol w:w="648"/>
        <w:gridCol w:w="1391"/>
      </w:tblGrid>
      <w:tr>
        <w:trPr>
          <w:tblHeader w:val="true"/>
          <w:trHeight w:val="2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4.Проект на ЗИД на Закона за убежището и бежанци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6.2019-30.07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8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8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09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9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2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L0032,32013L0033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3R0604,32013R0603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1L0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Ангажиментът е във връзка с подобряване качеството на процедурата за международна закри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5.Проект на ЗИД на ЗМ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6F0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чл. 4, ал. 2, 3, 4, чл. 5, ал. 3, чл. 6, ал. 1, чл. 7 ал. 1 от Рамково решение 2006/960/JHA на Съвета от 18 декември 2006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6.Проект на ЗИД на Закон за защита на личните дан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ВР, 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6/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ния и относно свободното движение на такива данни, и за отмяна на Рамково решение 2008/977/ПВР на Съвета  Процедура за нарушение № 2018/013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71"/>
        <w:gridCol w:w="1243"/>
        <w:gridCol w:w="1002"/>
        <w:gridCol w:w="545"/>
        <w:gridCol w:w="1168"/>
        <w:gridCol w:w="1027"/>
        <w:gridCol w:w="1222"/>
        <w:gridCol w:w="904"/>
        <w:gridCol w:w="1073"/>
        <w:gridCol w:w="1082"/>
        <w:gridCol w:w="1017"/>
        <w:gridCol w:w="1751"/>
        <w:gridCol w:w="663"/>
        <w:gridCol w:w="1426"/>
      </w:tblGrid>
      <w:tr>
        <w:trPr>
          <w:tblHeader w:val="true"/>
          <w:trHeight w:val="2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7.Проект на ПМС за изменение и допълнение на Наредбата за реда за класифициране на растенията и веществата като наркотич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3, ал. 2 от Закона за контрол върху наркотичните вещества и прекурсори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29.03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4.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5.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5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05.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11.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2103 на Европейския парламент и на Съвета от 15 ноември 2017 г. за изменение на Рамково решение 2004/757/ПВР на Съвета с цел включване на нови психоактивни вещества в определението за „наркотици“ и за отмяна на Решение 2005/387/ПВР на Съ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0" w:name="35"/>
      <w:bookmarkEnd w:id="30"/>
      <w:r>
        <w:rPr>
          <w:sz w:val="24"/>
        </w:rPr>
        <w:br/>
      </w:r>
      <w:bookmarkStart w:id="31" w:name="__RefHeading___Toc534895014"/>
      <w:r>
        <w:rPr>
          <w:sz w:val="24"/>
        </w:rPr>
        <w:t>РГ 26 - Финансови услуги</w:t>
      </w:r>
      <w:bookmarkEnd w:id="31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6"/>
        <w:gridCol w:w="987"/>
        <w:gridCol w:w="539"/>
        <w:gridCol w:w="1134"/>
        <w:gridCol w:w="1014"/>
        <w:gridCol w:w="1208"/>
        <w:gridCol w:w="897"/>
        <w:gridCol w:w="1054"/>
        <w:gridCol w:w="911"/>
        <w:gridCol w:w="1077"/>
        <w:gridCol w:w="1014"/>
        <w:gridCol w:w="1907"/>
        <w:gridCol w:w="657"/>
        <w:gridCol w:w="1639"/>
      </w:tblGrid>
      <w:tr>
        <w:trPr>
          <w:tblHeader w:val="true"/>
          <w:trHeight w:val="26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8.Проект на Закон за изменение и допълнение на Кодекса за социално осигуряв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Ф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Ф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одобрен на първо гласуване в Народното събрание на 13.12.2018г.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9.Проект на Закон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7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5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1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Регламент (ЕС) 2017/1131 на Европейския парламент и на Съвета от 14 юни 2017 година относно фондовете на паричния паз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0.Проект на Закон за дружествата със специална инвестиционна цел и дружествата, секюритизиращи взем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8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4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4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5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2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Регламент (ЕС) 2017/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, прозрачни и стандартизирани секюритизации, и за изменение на директиви 2009/65/ЕО, 2009/138/ЕО и 2011/61/ЕС и регламенти (ЕО) № 1060/2009 и (ЕС) № 648/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1.Проект на Закон за изменение и допълнение на Закона за публичното предлагане на ценни книж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, КФ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3.2019-08.05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6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7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7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7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R1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образяване с изискванията на Регламент (EС) 2017/1129 на Европейския парламент и на Съвета от 14 юни 2017 година относно проспекта, който трябва да се публикува при публично предлагане или допускане на ценни книжа до търговия на регулиран пазар, и за отмяна на Директива 2003/71/Е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2.Проект на Закон за изменение и допълнение на Закона за мерките срещу изпирането на па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АНС, М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30.01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2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03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1.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8L08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8/843 на Европейския парламент и на Съвета от 30 май 2018 година за изменение на Директива (ЕС) 2015/849 за предотвратяване използването на финансовата система за целите на изпирането на пари и финансирането на тероризма и за изменение на директиви 2009/138/ЕО и 2013/36/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дена е междуведомствена РГ под ръководството на МВР и ДАНС, която провежда заседания и обсъжда законодателните текстове.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3.Проект на Закон за изменение и допълнение на Закона за банковата несъстоятелно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0.2018-15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.12.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3.01.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0.01.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9.12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2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(ЕС) 2017/2399 на Европейския парламент и на Съвета от 12 декември 2017 година за изменение на Директива 2014/59/ЕС във връзка с реда на вземанията по необезпечени дългови инструменти при несъстоятелно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здадена е междуведомствена РГ под ръководството на МФ, която провежда заседания и обсъжда законодателните текстове</w:t>
            </w:r>
          </w:p>
        </w:tc>
      </w:tr>
    </w:tbl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3 Проекти на подзаконови нормативни актове и административни актове на министър/ръководител на ведомство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74"/>
        <w:gridCol w:w="1063"/>
        <w:gridCol w:w="1013"/>
        <w:gridCol w:w="549"/>
        <w:gridCol w:w="1194"/>
        <w:gridCol w:w="1036"/>
        <w:gridCol w:w="916"/>
        <w:gridCol w:w="1086"/>
        <w:gridCol w:w="1025"/>
        <w:gridCol w:w="3132"/>
        <w:gridCol w:w="668"/>
        <w:gridCol w:w="1438"/>
      </w:tblGrid>
      <w:tr>
        <w:trPr>
          <w:tblHeader w:val="true"/>
          <w:trHeight w:val="26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4.Наредба за изменение и допълнение на Наредба № 48 от 20.03.2013 г. за изискванията към възнаграждения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3о, ал. 2 от К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2.0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Въвеждане на изисквания на 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, касаещи политиките за възнагражденията на пенсионно</w:t>
              <w:br/>
              <w:t>осигурителните друж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5.Наредба за изменение и допълнение на Наредба № 61 от 27.09.2018 г. за изискванията към рекламните и писмените информационни материали и страниците в интернет на пенсионноосигурителните друж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123з, ал. 6 от КСО (чл. 123з3 от КСО съобразно ЗИД на КСО) и чл. 123е1, ал.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4.0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7.03.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23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 на Директива (ЕС) 2016/2341 на Европейския парламент и на Съвета от 14 декември 2016 година относно дейностите и надзора на институциите за професионално пенсионно осигуряване, приложими към образеца на годишно извлечение от индивидуалната партида. С преходните и заключителни разпоредби на НИД ще бъдат предложени промени и в Наредба 59 за функциите и задълженията на звената, службите и лицата, осъществяващи управление на риска, вътрешен контрол и вътрешен одит в пенсионноосигурителните дружества на КФН относно собствената оценка на рис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2" w:name="31"/>
      <w:bookmarkEnd w:id="32"/>
      <w:r>
        <w:rPr>
          <w:sz w:val="24"/>
        </w:rPr>
        <w:br/>
      </w:r>
      <w:bookmarkStart w:id="33" w:name="__RefHeading___Toc534895015"/>
      <w:r>
        <w:rPr>
          <w:sz w:val="24"/>
        </w:rPr>
        <w:t>РГ 31 - Европа 2020</w:t>
      </w:r>
      <w:bookmarkEnd w:id="33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2 Проекти на подзаконови нормативни актове за приемане от МС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949"/>
        <w:gridCol w:w="999"/>
        <w:gridCol w:w="544"/>
        <w:gridCol w:w="1162"/>
        <w:gridCol w:w="1025"/>
        <w:gridCol w:w="1219"/>
        <w:gridCol w:w="903"/>
        <w:gridCol w:w="1069"/>
        <w:gridCol w:w="1081"/>
        <w:gridCol w:w="1007"/>
        <w:gridCol w:w="2029"/>
        <w:gridCol w:w="662"/>
        <w:gridCol w:w="1423"/>
      </w:tblGrid>
      <w:tr>
        <w:trPr>
          <w:tblHeader w:val="true"/>
          <w:trHeight w:val="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6.Проект на РМС за приемане на Националната програма за реформи на Република България (2019 г.) в изпълнение на стратегията „Европа 2020” и Плана за действие към нея за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-15.03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03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04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0.04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-В изпълнение на приетата на 17.06.2010 г.  стратегия „Европа 2020”, в отговор на Препоръката на Съвета от 13 юли 2018 г. относно Националната програма за реформи на Република България от 2018 г. и съдържаща становище на Съвета относно актуализираната Конвергентна програма на България за периода 2018—2021 г. и  съгласно провеждащата се инициатива за по</w:t>
              <w:br/>
              <w:t xml:space="preserve">-добра координация на икономическите политики </w:t>
              <w:br/>
              <w:t xml:space="preserve"> „Европейски семестър” за 2019 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РМС за одобряване на доклад с нови и актуализирани мерки в отговор на специфичните препоръки за 2019 г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7.2019-19.07.201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9.07.201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6.07.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8.20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8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7.Проект на РМС за одобряване на доклад с нови и актуализирани мерки в отговор на специфичните препоръки за 2019 г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8.Проект на РМС за одобряване на отчет за изпълнението на мерките, заложени в НПР (2019 г.) и в Плана за действие към нея, за периода май-октомври 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Чл. 8, ал. 3 във връзка с член 9, ал.4 от УПМС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11.2019-15.11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5.11.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11.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12.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12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ъгласно РМС № 396 от 20.07.2017 г. за определяне на механизъм за координация и наблюдение на структурните реформи в рамките на Европейския семестъ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4" w:name="37"/>
      <w:bookmarkEnd w:id="34"/>
      <w:r>
        <w:rPr>
          <w:sz w:val="24"/>
        </w:rPr>
        <w:br/>
      </w:r>
      <w:bookmarkStart w:id="35" w:name="__RefHeading___Toc534895016"/>
      <w:r>
        <w:rPr>
          <w:sz w:val="24"/>
        </w:rPr>
        <w:t>РГ 33 - Сътрудничество в областта на правосъдието</w:t>
      </w:r>
      <w:bookmarkEnd w:id="35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7"/>
        <w:gridCol w:w="968"/>
        <w:gridCol w:w="531"/>
        <w:gridCol w:w="1090"/>
        <w:gridCol w:w="998"/>
        <w:gridCol w:w="1191"/>
        <w:gridCol w:w="888"/>
        <w:gridCol w:w="1030"/>
        <w:gridCol w:w="894"/>
        <w:gridCol w:w="1070"/>
        <w:gridCol w:w="1839"/>
        <w:gridCol w:w="1790"/>
        <w:gridCol w:w="648"/>
        <w:gridCol w:w="1390"/>
      </w:tblGrid>
      <w:tr>
        <w:trPr>
          <w:tblHeader w:val="true"/>
          <w:trHeight w:val="26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ЗИД на Наказателния кодек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11.20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79.ЗИД на Наказателния кодекс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4.10.20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4L0042,32013L004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и процедура за нарушение № 2016/0705 във връзка с нетранспонирането на Директива 2014/42/ЕС,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и процедура за нарушение № 2017/0018 за нетранспониране на Директива 2013/48/ЕС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0.ЗИД на Наказателния коде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8.09.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0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541 на Европейския парламент и на Съвета от 15 март 2017 година относно борбата с тероризма и за замяна на Рамково решение 2002/475/ПВР на Съвета, и за изменение на Решение 2005/671/ПВР на Съвета, Процедура за нарушение 2018/030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ЗИД на Наказателно-процесуален кодек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20.02.20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2.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6.05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5.05.201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</w:t>
              <w:br/>
              <w:t>32016L08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1.Проект на ЗИД на Наказателно-процесуален кодекс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1.06.20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1919</w:t>
              <w:br/>
              <w:t>32016L080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6/1919 на Европейския парламент и на Съвета от 26 октомври 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(ЕС) 2016/800 на Европейския парламент и на Съвета от 11 май 2016 година относно процесуалните гаранции за децата, които са заподозрени или обвиняеми в рамките на наказателнoто производствo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2.ЗИД на Наказателния кодек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1.01.2019-18.02.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8.02.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2.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2.03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7.03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6.07.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7L13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ива (ЕС) 2017/1371 на Европейския парламент и на Съвета от 5 юли 2017 година относно борбата с измамите, засягащи финансовите интереси на Съюза, по наказателноправен ре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3.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.01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3.01.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5.12.2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08F09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мково решение 2008/909/ПВР на Съвета от 27 ноември 2008 година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bookmarkStart w:id="36" w:name="36"/>
      <w:bookmarkEnd w:id="36"/>
      <w:r>
        <w:rPr>
          <w:sz w:val="24"/>
        </w:rPr>
        <w:br/>
      </w:r>
      <w:bookmarkStart w:id="37" w:name="__RefHeading___Toc534895017"/>
      <w:r>
        <w:rPr>
          <w:sz w:val="24"/>
        </w:rPr>
        <w:t>РГ 34 - Закрила на интелектуалната и индустриалната собственост</w:t>
      </w:r>
      <w:bookmarkEnd w:id="37"/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Правни мерки</w:t>
      </w:r>
    </w:p>
    <w:p>
      <w:pPr>
        <w:pStyle w:val="Normal"/>
        <w:keepNext w:val="true"/>
        <w:spacing w:before="200" w:after="200"/>
        <w:rPr>
          <w:sz w:val="16"/>
        </w:rPr>
      </w:pPr>
      <w:r>
        <w:rPr>
          <w:sz w:val="16"/>
        </w:rPr>
        <w:t>1.1 Проекти на закони</w:t>
      </w:r>
    </w:p>
    <w:tbl>
      <w:tblPr>
        <w:tblW w:w="15594" w:type="dxa"/>
        <w:jc w:val="left"/>
        <w:tblInd w:w="-11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8"/>
        <w:gridCol w:w="1008"/>
        <w:gridCol w:w="548"/>
        <w:gridCol w:w="1183"/>
        <w:gridCol w:w="1032"/>
        <w:gridCol w:w="1227"/>
        <w:gridCol w:w="728"/>
        <w:gridCol w:w="1080"/>
        <w:gridCol w:w="929"/>
        <w:gridCol w:w="1084"/>
        <w:gridCol w:w="1022"/>
        <w:gridCol w:w="1378"/>
        <w:gridCol w:w="666"/>
        <w:gridCol w:w="2441"/>
      </w:tblGrid>
      <w:tr>
        <w:trPr>
          <w:tblHeader w:val="true"/>
          <w:trHeight w:val="26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за съответствие от-д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от Н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вропейски актове /CELEXи/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пъл-нен Да/Н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(СЕВ)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4.Проект на Закон за марките и географските о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4.01.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5L2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/ЕС/2015/2436 на ЕП и на Съ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в процес на съгласуване с МИ. Изготвени са всички съпътстващи документи.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85.Закон за защита на търговската тай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1.01.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09.06.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32016L0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ъвеждане на изискванията на Директива /ЕС/2016/943 на ЕП и на Съвета. Процедура за нарушение 2018/013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конопроектът е изготвен и съгласуван в РГ 34, преминали са и обществените консултации. Предстои внасяне в МС от МИ. На 20 юли 2018 г. ЕК стартира процедура за нарушение за липса на транспониране на Директива (ЕС) 2016/943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bookmarkStart w:id="38" w:name="__RefHeading___Toc534895018"/>
      <w:bookmarkEnd w:id="38"/>
      <w:r>
        <w:rPr/>
        <w:t>Заседания на Съвета на Европейския съюз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701"/>
        <w:gridCol w:w="1701"/>
        <w:gridCol w:w="1418"/>
        <w:gridCol w:w="1842"/>
        <w:gridCol w:w="2127"/>
        <w:gridCol w:w="992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т на Съвета на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говорна институция (вносит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асяне в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заседание на 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 заседание на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ата за разглеждане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С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за разглеждане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лада от заседанието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пъл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Н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0.1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1.12.201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2</w:t>
            </w:r>
            <w:r>
              <w:rPr>
                <w:sz w:val="16"/>
                <w:szCs w:val="16"/>
                <w:lang w:eastAsia="en-US"/>
              </w:rPr>
              <w:t>.01.201</w:t>
            </w:r>
            <w:r>
              <w:rPr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1.01.201</w:t>
            </w: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3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МИ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  <w:lang w:eastAsia="en-US"/>
              </w:rPr>
              <w:t>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01</w:t>
            </w:r>
            <w:r>
              <w:rPr>
                <w:sz w:val="16"/>
                <w:szCs w:val="16"/>
                <w:lang w:eastAsia="en-US"/>
              </w:rPr>
              <w:t>.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03.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чл.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 (научни изслед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-0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-11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на среща на министрите, отговарящи за кохезионната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eastAsia="en-US"/>
              </w:rPr>
              <w:t>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о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аетост, социална политика, здравеопазване и потребителски въпроси (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бразование, младеж, култура и спорт (кул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Конкурентоспособност (вътрешен пазар и индус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5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разование, младеж, кул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3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-28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-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4</w:t>
            </w:r>
            <w:r>
              <w:rPr>
                <w:sz w:val="16"/>
                <w:szCs w:val="16"/>
                <w:lang w:eastAsia="en-US"/>
              </w:rPr>
              <w:t>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-0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социална политика и здравеопазв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/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щ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-21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 (кохезион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ник министър-председ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Неформален съвет Конкурентоспособн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-05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Икономически и финансови въпро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-1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-1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4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5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-1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 w:val="16"/>
                <w:szCs w:val="16"/>
                <w:lang w:eastAsia="en-US"/>
              </w:rPr>
              <w:t>Съвет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>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Неформален 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-2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09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/неприсъстве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.-27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-0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-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.-18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-19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Съвет Образование, младеж, кул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/ММС/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-22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Външни работи (търг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Конкурентоспособ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/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-29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П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/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транспорт и телеко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Т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Транспорт, телекомуникации и енергетика (енерг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-0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Икономически и финансов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аетост, социална политика, здравеопазване и потребителски въпроси (здравеопазване, заетост и социална пол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/М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-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бщи въпр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Европей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В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-1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Земеделие и риб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ЗХ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-1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Съвет Окол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HebarU;Courier New" w:hAnsi="HebarU;Courier New" w:cs="HebarU;Courier New"/>
          <w:sz w:val="16"/>
          <w:szCs w:val="16"/>
          <w:lang w:eastAsia="en-US"/>
        </w:rPr>
      </w:pPr>
      <w:r>
        <w:rPr>
          <w:rFonts w:cs="HebarU;Courier New" w:ascii="HebarU;Courier New" w:hAnsi="HebarU;Courier New"/>
          <w:sz w:val="16"/>
          <w:szCs w:val="16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4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4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4Char">
    <w:name w:val="Heading 4 Char"/>
    <w:qFormat/>
    <w:rPr>
      <w:rFonts w:cs="Times New Roman"/>
      <w:b/>
      <w:sz w:val="36"/>
    </w:rPr>
  </w:style>
  <w:style w:type="character" w:styleId="Heading5Char">
    <w:name w:val="Heading 5 Char"/>
    <w:qFormat/>
    <w:rPr>
      <w:rFonts w:cs="Times New Roman"/>
      <w:b/>
    </w:rPr>
  </w:style>
  <w:style w:type="character" w:styleId="Heading6Char">
    <w:name w:val="Heading 6 Char"/>
    <w:qFormat/>
    <w:rPr>
      <w:rFonts w:cs="Times New Roman"/>
      <w:sz w:val="24"/>
    </w:rPr>
  </w:style>
  <w:style w:type="character" w:styleId="Heading7Char">
    <w:name w:val="Heading 7 Char"/>
    <w:qFormat/>
    <w:rPr>
      <w:rFonts w:ascii="TimokU;Courier New" w:hAnsi="TimokU;Courier New" w:cs="Times New Roman"/>
      <w:b/>
      <w:spacing w:val="56"/>
      <w:kern w:val="2"/>
      <w:sz w:val="28"/>
    </w:rPr>
  </w:style>
  <w:style w:type="character" w:styleId="Heading8Char">
    <w:name w:val="Heading 8 Char"/>
    <w:qFormat/>
    <w:rPr>
      <w:rFonts w:cs="Times New Roman"/>
      <w:i/>
      <w:sz w:val="28"/>
    </w:rPr>
  </w:style>
  <w:style w:type="character" w:styleId="Heading9Char">
    <w:name w:val="Heading 9 Char"/>
    <w:qFormat/>
    <w:rPr>
      <w:rFonts w:cs="Times New Roman"/>
      <w:b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ascii="HebarU;Courier New" w:hAnsi="HebarU;Courier New" w:cs="Times New Roman"/>
      <w:sz w:val="24"/>
    </w:rPr>
  </w:style>
  <w:style w:type="character" w:styleId="BodyText3Char">
    <w:name w:val="Body Text 3 Char"/>
    <w:qFormat/>
    <w:rPr>
      <w:rFonts w:ascii="HebarU;Courier New" w:hAnsi="HebarU;Courier New" w:cs="Times New Roman"/>
      <w:sz w:val="16"/>
      <w:szCs w:val="16"/>
    </w:rPr>
  </w:style>
  <w:style w:type="character" w:styleId="BodyTextChar">
    <w:name w:val="Body Text Char"/>
    <w:qFormat/>
    <w:rPr>
      <w:rFonts w:ascii="HebarU;Courier New" w:hAnsi="HebarU;Courier New" w:cs="Times New Roman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;Courier New" w:hAnsi="HebarU;Courier New" w:cs="HebarU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;Courier New" w:hAnsi="HebarU;Courier New" w:cs="HebarU;Courier New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;Courier New" w:hAnsi="HebarU;Courier New" w:cs="HebarU;Courier New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cs="HebarU;Courier New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;Courier New" w:hAnsi="HebarU;Courier New" w:cs="HebarU;Courier New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Char1">
    <w:name w:val="Char Char Char 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1:00Z</dcterms:created>
  <dc:creator>Apache POI</dc:creator>
  <dc:description/>
  <dc:language>en-US</dc:language>
  <cp:lastModifiedBy>Julia Duhlyovska</cp:lastModifiedBy>
  <cp:lastPrinted>2019-01-10T14:25:00Z</cp:lastPrinted>
  <dcterms:modified xsi:type="dcterms:W3CDTF">2019-01-30T14:41:00Z</dcterms:modified>
  <cp:revision>2</cp:revision>
  <dc:subject/>
  <dc:title>План за действие за 2019 г</dc:title>
</cp:coreProperties>
</file>